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Приложение № 1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от ___________ 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я о включении в кадровый резер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4.05.2024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курс № 1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 По результатам конкурса, на основании абзаца 3 подпункта «а» пункта 8 и абзаца 3 подпункта «б» пункта 8 Положения о кадровом резерве федерального государственного органа, кадровом резерве органа публичной власти федеральной территории, утвержденного Указом Президента Российской Федерации                              от 01.03.2017 № 96 «Об утверждении Положения о кадровом резерве федерального государственного органа, кадровом резерве органа публичной власти федеральной территории», включены в кадровый резерв Инспекции Федеральной налоговой службы № 1 по г. Москве государственные гражданские служащие (граждан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, № решения конкурсной комиссии</w:t>
            </w:r>
          </w:p>
        </w:tc>
      </w:tr>
      <w:tr>
        <w:trPr>
          <w:trHeight w:val="8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горелая                                Елена Викто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05.2024 № 6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йисова                               Елена Викто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05.2024 № 7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именко                         Анастасия Андр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05.2024 № 9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бугина                               Татьяна Александ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05.2024 № 10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нпилогова                            Дарья Владими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05.2024 № 16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тчинина                                   Юлия Юр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едущ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05.2024 № 18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ичаева                          Кристина Серге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05.2024 № 4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лотова                        Анастасия Юрь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05.2024 № 13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иева                                     Айшат Махаче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05.2024 № 14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йсурадзе                              Ольга Александровн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05.2024 № 15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меев                                Александр Викторович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рша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05.2024 № 2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6:00Z</dcterms:created>
  <dc:creator>Шелухина</dc:creator>
  <dc:description/>
  <cp:keywords/>
  <dc:language>en-US</dc:language>
  <cp:lastModifiedBy>Королёва Марина Юрьевна</cp:lastModifiedBy>
  <cp:lastPrinted>2024-12-02T07:48:00Z</cp:lastPrinted>
  <dcterms:modified xsi:type="dcterms:W3CDTF">2024-12-02T04:48:00Z</dcterms:modified>
  <cp:revision>81</cp:revision>
  <dc:subject/>
  <dc:title>Информация о результатах конкурса</dc:title>
</cp:coreProperties>
</file>