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нспекция Федеральной налоговой службы № 30 по г. Москве сообщает информацию о включении в кадровый резер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нспекция Федеральной налоговой службы № 30 по г. Москве, г. Москва, </w:t>
        <w:br/>
        <w:t xml:space="preserve">ул. Малая Филевская, д. 10, корп. 3, тел.8-495-198-44-62, в  лице  начальника инспекции Миронова Дениса Сергеевича, действующего  на  основании   Положения об инспекции Федеральной налоговой службы № 30 по г. Москве, утвержденного руководителем Управления Федеральной налоговой службы от 15.02.2019,  </w:t>
      </w:r>
      <w:r>
        <w:rPr>
          <w:b/>
        </w:rPr>
        <w:t>провела   22.11.2024 года заседание аттестационной комиссии</w:t>
      </w:r>
      <w:r>
        <w:rPr/>
        <w:t>   государственных гражданских служащих на соответствие замещаемой должности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В результате оценки кандидатов включены в кадровый резер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835"/>
      </w:tblGrid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.И.О. канди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токол аттестационной комиссии Дата,  № 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риленко Анна Игор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.2022 №2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Начальник ИФНС России № 30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по г. Москве                                                                                                        Д.С. Миронов</w:t>
      </w:r>
    </w:p>
    <w:sectPr>
      <w:type w:val="nextPage"/>
      <w:pgSz w:w="11906" w:h="16838"/>
      <w:pgMar w:left="1560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9:00Z</dcterms:created>
  <dc:creator>GEG</dc:creator>
  <dc:description/>
  <cp:keywords/>
  <dc:language>en-US</dc:language>
  <cp:lastModifiedBy>Горынина Людмила Сергеевна</cp:lastModifiedBy>
  <cp:lastPrinted>2024-12-16T11:24:00Z</cp:lastPrinted>
  <dcterms:modified xsi:type="dcterms:W3CDTF">2024-12-16T08:25:00Z</dcterms:modified>
  <cp:revision>3</cp:revision>
  <dc:subject/>
  <dc:title>Приложение № 18 к Методике проведения конкурса на</dc:title>
</cp:coreProperties>
</file>