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к письм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ФНС России № 33 по г. Москв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____________ № _____________</w:t>
      </w:r>
    </w:p>
    <w:p>
      <w:pPr>
        <w:pStyle w:val="Style18"/>
        <w:ind w:left="0" w:right="0"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  <w:t>В ИФНС России № 33 по г. Москве 13.11.2024 состоялось заседание Аттестационной комиссии для проведения аттестации федеральных государственных гражданских служащих Инспекции в соответствии с утвержденным графиком.</w:t>
      </w:r>
    </w:p>
    <w:p>
      <w:pPr>
        <w:pStyle w:val="Style18"/>
        <w:ind w:left="0" w:right="0" w:firstLine="709"/>
        <w:rPr>
          <w:szCs w:val="28"/>
        </w:rPr>
      </w:pPr>
      <w:r>
        <w:rPr>
          <w:szCs w:val="28"/>
        </w:rPr>
        <w:t>По результатам аттестации принято решение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о включении в кадровый резерв Инспекции для замещения вакантных должностей федеральной государственной гражданской службы в порядке должностного роста следующих государственных гражданских служащих Инспекции: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2"/>
        <w:gridCol w:w="2269"/>
        <w:gridCol w:w="25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гражданск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ключения в кадровый резер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протокола аттестационной комиссии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 Мари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 №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идия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 №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 Виктор 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 №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енко Анастасия Станислав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 №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 Владислав А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 №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лтиков Каспар Вита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 №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 Анастасия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Начальник ИФНС </w:t>
      </w:r>
    </w:p>
    <w:p>
      <w:pPr>
        <w:pStyle w:val="Normal"/>
        <w:jc w:val="both"/>
        <w:rPr/>
      </w:pPr>
      <w:r>
        <w:rPr>
          <w:szCs w:val="28"/>
        </w:rPr>
        <w:t>России №33 по г. Москв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ник государственной граждан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жбы Российской Федерации 1 класса                                          А.К. Гавр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74" w:right="-272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3:00Z</dcterms:created>
  <dc:creator>U77XX-WXXXXXXXX</dc:creator>
  <dc:description/>
  <cp:keywords/>
  <dc:language>en-US</dc:language>
  <cp:lastModifiedBy>Слепченко Мария Сергеевна</cp:lastModifiedBy>
  <cp:lastPrinted>2023-03-14T16:32:00Z</cp:lastPrinted>
  <dcterms:modified xsi:type="dcterms:W3CDTF">2024-11-15T06:33:00Z</dcterms:modified>
  <cp:revision>2</cp:revision>
  <dc:subject/>
  <dc:title/>
</cp:coreProperties>
</file>