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включении в кадровый резерв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районной ИФНС России № 51 по г. Москве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ФНС России № 51 по г. Москве, в лице начальника Инспекции Сугака Валерия Васильевича, действующего на основании Положения о Межрайонной ИФНС России № 51 по г. Москве, утверждённого руководителем Управления Федеральной налоговой службы 15.02.2019 г., провела 18.11.2024 г. конкурс на замещение вакантных должностей государственной гражданской службы Российской Федерации.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Ф от 01.03.2017 № 96, включены в кадровый резерв Межрайонной ИФНС России № 51 по г. Москве государственные гражданские служащие.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835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</w:rPr>
              <w:t xml:space="preserve">п/п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милия Имя 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руппа должнос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, № реш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онкурсной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че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 Ф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фь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 И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ченк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алиева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№ 2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76" w:right="748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77utyasheven</dc:creator>
  <dc:description/>
  <cp:keywords/>
  <dc:language>en-US</dc:language>
  <cp:lastModifiedBy>Меркулова Анна Анатольевна</cp:lastModifiedBy>
  <cp:lastPrinted>2022-12-07T14:20:00Z</cp:lastPrinted>
  <dcterms:modified xsi:type="dcterms:W3CDTF">2024-11-19T06:21:00Z</dcterms:modified>
  <cp:revision>21</cp:revision>
  <dc:subject/>
  <dc:title>Отдел кадров</dc:title>
</cp:coreProperties>
</file>