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ФНС России № 9 по г. Моск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10.2024 № 167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Объявление о приеме документов для участия в конкурсе № 3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в Инспекции Федеральной налоговой службы № 9 по г. Москве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1"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-709" w:leader="none"/>
        </w:tabs>
        <w:ind w:left="349" w:right="-13" w:firstLine="65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Инспекция Федеральной налоговой службы № 9 по г. Москве в лице начальника инспекции              Краснокутской Е.А., действующей на основании Положения об Инспекции Федеральной налоговой службы России № 9 по г. Москве, утвержденного руководителем Управления Федеральной налоговой службы по г. Москве, объявляет о приеме документов для участия в конкурсе на замещение вакантных должностей:</w:t>
      </w:r>
    </w:p>
    <w:p>
      <w:pPr>
        <w:pStyle w:val="ConsPlusNormal1"/>
        <w:widowControl/>
        <w:tabs>
          <w:tab w:val="clear" w:pos="708"/>
          <w:tab w:val="left" w:pos="-709" w:leader="none"/>
        </w:tabs>
        <w:ind w:left="-284" w:right="-13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tabs>
          <w:tab w:val="clear" w:pos="708"/>
          <w:tab w:val="left" w:pos="-709" w:leader="none"/>
        </w:tabs>
        <w:ind w:right="-13" w:firstLine="72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709"/>
        <w:gridCol w:w="5528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</w:rPr>
              <w:t>Наименование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именование вакантн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л-во вакан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валификационные требования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Средне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егистрации и учета налого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меральных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меральных провер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меральных провер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меральных проверо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меральных проверок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меральных проверок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Среднее 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меральных проверок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ыездных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ыездных проверок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ыездных провер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регулир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еспечения процедуры банк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rmal1"/>
        <w:tabs>
          <w:tab w:val="clear" w:pos="708"/>
          <w:tab w:val="left" w:pos="9781" w:leader="none"/>
        </w:tabs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rFonts w:cs="Times New Roman" w:ascii="Times New Roman" w:hAnsi="Times New Roman"/>
          <w:b/>
          <w:sz w:val="25"/>
          <w:szCs w:val="25"/>
        </w:rPr>
        <w:t>(http://www.rosmintrud.ru/ministry/programms/gossluzhba/16/1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5"/>
          <w:szCs w:val="25"/>
        </w:rPr>
        <w:t>государственная гражданская служб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личное заявление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я трудовой книжки, </w:t>
      </w:r>
      <w:r>
        <w:rPr>
          <w:rFonts w:cs="Times New Roman" w:ascii="Times New Roman" w:hAnsi="Times New Roman"/>
          <w:b/>
          <w:sz w:val="25"/>
          <w:szCs w:val="25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5"/>
          <w:szCs w:val="25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и оригинал документа воинского учета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ФНС России № 9 по г. Москве, изъявивший желание участвовать в конкурс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явление на имя представителя нанимателя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ного государственного органа, изъявивший желание участвовать в конкурсе ИФНС России № 9 по г. Москв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явление на имя представителя нанимателя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в течение </w:t>
      </w:r>
      <w:r>
        <w:rPr>
          <w:rFonts w:cs="Times New Roman" w:ascii="Times New Roman" w:hAnsi="Times New Roman"/>
          <w:b/>
          <w:sz w:val="25"/>
          <w:szCs w:val="25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5"/>
          <w:szCs w:val="25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 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5"/>
          <w:szCs w:val="25"/>
        </w:rPr>
        <w:t>70 и более</w:t>
      </w:r>
      <w:r>
        <w:rPr>
          <w:rFonts w:cs="Times New Roman" w:ascii="Times New Roman" w:hAnsi="Times New Roman"/>
          <w:sz w:val="25"/>
          <w:szCs w:val="25"/>
        </w:rPr>
        <w:t xml:space="preserve"> процентов заданных вопросо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 в разделе «Профессиональное развитие»// «Самообразование»// «Самооценка»// «Тест для самопроверки»)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ем документов для участия в конкурсе будет осуществляться с </w:t>
      </w:r>
      <w:r>
        <w:rPr>
          <w:rFonts w:cs="Times New Roman" w:ascii="Times New Roman" w:hAnsi="Times New Roman"/>
          <w:b/>
          <w:sz w:val="25"/>
          <w:szCs w:val="25"/>
        </w:rPr>
        <w:t>25.10.2024 по 14.11.2024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документов: </w:t>
      </w:r>
      <w:r>
        <w:rPr>
          <w:rFonts w:cs="Times New Roman" w:ascii="Times New Roman" w:hAnsi="Times New Roman"/>
          <w:b/>
          <w:sz w:val="25"/>
          <w:szCs w:val="25"/>
        </w:rPr>
        <w:t>с 10 часов 00 минут до 13 часов 00 минут</w:t>
      </w:r>
      <w:r>
        <w:rPr>
          <w:rFonts w:cs="Times New Roman" w:ascii="Times New Roman" w:hAnsi="Times New Roman"/>
          <w:sz w:val="25"/>
          <w:szCs w:val="25"/>
        </w:rPr>
        <w:t xml:space="preserve"> (кроме субботы, воскресенья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 позднее чем за 15 календарных дней до начала второго этапа конкурса Инспекция размещает в региональном блоке сайта ФНС Росс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sz w:val="25"/>
          <w:szCs w:val="25"/>
        </w:rPr>
        <w:t>в 7-дневный срок со дня его завершения</w:t>
      </w:r>
      <w:r>
        <w:rPr>
          <w:rFonts w:cs="Times New Roman" w:ascii="Times New Roman" w:hAnsi="Times New Roman"/>
          <w:sz w:val="25"/>
          <w:szCs w:val="25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5"/>
          <w:szCs w:val="25"/>
        </w:rPr>
        <w:t>в течение трех лет</w:t>
      </w:r>
      <w:r>
        <w:rPr>
          <w:rFonts w:cs="Times New Roman" w:ascii="Times New Roman" w:hAnsi="Times New Roman"/>
          <w:sz w:val="25"/>
          <w:szCs w:val="25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приёма документов: г. Москва, ул. Марксистская, д.34, корп.6 Инспекция Федеральной налоговой службы № 9 по г. Москве, комната № 429. Контактные телефоны: 8 (495) 400-13-56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фициальный сайт: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nalog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ov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1"/>
        <w:widowControl/>
        <w:ind w:left="-284" w:right="-15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Конкурс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z w:val="25"/>
          <w:szCs w:val="25"/>
        </w:rPr>
        <w:t xml:space="preserve"> провести: </w:t>
      </w:r>
      <w:r>
        <w:rPr>
          <w:rFonts w:cs="Times New Roman" w:ascii="Times New Roman" w:hAnsi="Times New Roman"/>
          <w:b/>
          <w:sz w:val="25"/>
          <w:szCs w:val="25"/>
        </w:rPr>
        <w:t>25 ноября 2024 года в 10 часов 00 минут тестирование, 04 декабря 2024 года в 10 часов 00 минут индивидуальное собеседование</w:t>
      </w:r>
      <w:r>
        <w:rPr>
          <w:rFonts w:cs="Times New Roman" w:ascii="Times New Roman" w:hAnsi="Times New Roman"/>
          <w:sz w:val="25"/>
          <w:szCs w:val="25"/>
        </w:rPr>
        <w:t xml:space="preserve"> - по адресу: г. Москва, ул. Марксистская, д.34, корп.6, Инспекция Федеральной налоговой службы               № 9 по г. Москве.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left="-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отдела кадров</w:t>
        <w:tab/>
        <w:t xml:space="preserve">                   М.Б. Алташина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720" w:gutter="0" w:header="227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" w:hAnsi="Vrinda" w:cs="Vrind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1:00Z</dcterms:created>
  <dc:creator>User</dc:creator>
  <dc:description/>
  <cp:keywords/>
  <dc:language>en-US</dc:language>
  <cp:lastModifiedBy>Сулейманова Сабина Байрамовна</cp:lastModifiedBy>
  <cp:lastPrinted>2024-10-21T11:22:00Z</cp:lastPrinted>
  <dcterms:modified xsi:type="dcterms:W3CDTF">2024-10-21T08:24:00Z</dcterms:modified>
  <cp:revision>36</cp:revision>
  <dc:subject/>
  <dc:title>ФЕДЕРАЛЬНАЯ НАЛОГОВАЯ СЛУЖБА</dc:title>
</cp:coreProperties>
</file>