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ИФНС России №16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. Москв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16» октября 2024 г.  № _______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2-2024 на замещение вакантных должностей государственной гражданской службы  в Инспекции Федеральной налоговой службы № 16  по г. Моск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ция Федеральной налоговой службы № 16 по г. Москве (далее – Инспекция) в лице начальника Инспекции Русанова М.С., действующего на основании Положения об Инспекции Федеральной налоговой службы №16  по г. Москве,  утвержденного  руководителем Управления Федеральной налоговой службы по г. Москве  от 15.02.2019, объявляет о приеме документов для участия в конкурсе № 2-2024 на замещение вакантных должностей: 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330"/>
        <w:gridCol w:w="1435"/>
        <w:gridCol w:w="3459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де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80"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акантных должност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регулирования задолж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регулирования задолж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 аналитический отде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боты с налогоплательщик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стребования докумен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ого обеспе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егистрации и учета налогоплательщ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ета налоговых поступ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6/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ая гражданская служб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11 ст. 16 Федерального закона от 27 июля 2004 года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 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личное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- заполненную и подписанную анкету по форме, утверждённой Указом Президента Российской Федерации от 10.10.2024 № 870, с приложением 2-х фотографий (в деловом костюме), размером 4x6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i/>
          <w:u w:val="single"/>
        </w:rPr>
        <w:t>заверенные нотариально или кадровой службой по месту работы (службы)</w:t>
      </w:r>
      <w:r>
        <w:rPr/>
        <w:t>; если Институт является Негосударственным образовательным учреждением просим представить «Лицензию» и «Аккредитацию» на весь период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и оригинал документа воинского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документы, предусмотренные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ражданский служащий</w:t>
      </w:r>
      <w:r>
        <w:rPr>
          <w:rFonts w:cs="Times New Roman" w:ascii="Times New Roman" w:hAnsi="Times New Roman"/>
          <w:sz w:val="24"/>
          <w:szCs w:val="24"/>
        </w:rPr>
        <w:t xml:space="preserve"> ИФНС России №16 по г. Москве, изъявивший желание участвовать в конкурсе, представляе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явление на имя представителя нанимател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u w:val="single"/>
        </w:rPr>
        <w:t>Гражданский служащий</w:t>
      </w:r>
      <w:r>
        <w:rPr/>
        <w:t>, замещающий должность государственной гражданской службы в ином государственном органе, изъявивший желание участвовать в конкурсе, представляет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u w:val="single"/>
        </w:rPr>
        <w:t>- заявление на имя представителя нанимателя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ена Указом Президента Российской Федерации от 10.10.2024 № 870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согласие на обработку персональных данных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</w:rPr>
        <w:t xml:space="preserve">Документы в течение </w:t>
      </w:r>
      <w:r>
        <w:rPr>
          <w:b/>
          <w:bCs/>
          <w:i/>
        </w:rPr>
        <w:t xml:space="preserve">21 календарного дня со дня размещения объявления </w:t>
      </w:r>
      <w:r>
        <w:rPr>
          <w:bCs/>
        </w:rPr>
        <w:t xml:space="preserve">об их приеме </w:t>
      </w:r>
      <w:r>
        <w:rPr/>
        <w:t>на сайте</w:t>
      </w:r>
      <w:r>
        <w:rPr>
          <w:color w:val="7030A0"/>
        </w:rPr>
        <w:t xml:space="preserve"> </w:t>
      </w:r>
      <w:r>
        <w:rPr/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редставляются в</w:t>
      </w:r>
      <w:r>
        <w:rPr>
          <w:b/>
        </w:rPr>
        <w:t xml:space="preserve"> Инспекцию</w:t>
      </w:r>
      <w:r>
        <w:rPr/>
        <w:t xml:space="preserve"> гражданином (гражданским служащим) лично, посредством направления по почте или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воевременном представлении документов представление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  Проводится в два этапа: тестирование и собесед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) по вопросам, связанным с выполнением должностных обязанностей по вакантной должности гражданской службы, на замещение которой претендуют кандидат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/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</w:rPr>
        <w:t xml:space="preserve">(на главной странице сайта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Cs/>
        </w:rPr>
        <w:t>в разделе «Профессиональное развитие»//«Самообразование»// «Самооценка»//«Тесты для самопроверки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издается приказ Инспекции  ФНС России № 16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вправе такж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 22 октября 2024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года по 11 ноября 2024 года.</w:t>
      </w:r>
      <w:r>
        <w:rPr>
          <w:rFonts w:cs="Times New Roman" w:ascii="Times New Roman" w:hAnsi="Times New Roman"/>
          <w:sz w:val="24"/>
          <w:szCs w:val="24"/>
        </w:rPr>
        <w:t xml:space="preserve"> Время приема документов: с 10 часов 00 минут до 15 часов 00 мину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случае направления документов по почте, датой подачи считается дата их поступления в ИФНС России №16 по г. Москв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Не позднее </w:t>
      </w:r>
      <w:r>
        <w:rPr>
          <w:b/>
        </w:rPr>
        <w:t>чем за 15 календарных дней до начала второго этапа конкурса</w:t>
      </w:r>
      <w:r>
        <w:rPr/>
        <w:t xml:space="preserve"> Инспекция размещает в региональном блоке сайта ФНС Росси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</w:t>
      </w:r>
      <w:r>
        <w:rPr>
          <w:b/>
        </w:rPr>
        <w:t>направляет кандидатам уведомления</w:t>
      </w:r>
      <w:r>
        <w:rPr/>
        <w:t xml:space="preserve">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этап конкурса проводится не позднее чем </w:t>
      </w:r>
      <w:r>
        <w:rPr>
          <w:rFonts w:cs="Times New Roman" w:ascii="Times New Roman" w:hAnsi="Times New Roman"/>
          <w:b/>
          <w:i/>
          <w:sz w:val="24"/>
          <w:szCs w:val="24"/>
        </w:rPr>
        <w:t>через 30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после дня завершения приема документов для участия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4"/>
          <w:szCs w:val="24"/>
        </w:rPr>
        <w:t>при этом к</w:t>
      </w:r>
      <w:r>
        <w:rPr>
          <w:rFonts w:cs="Times New Roman" w:ascii="Times New Roman" w:hAnsi="Times New Roman"/>
          <w:sz w:val="24"/>
          <w:szCs w:val="24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ы претендентов на замещение  вакантной  должности гражданской  службы,  не  допущенных  к  участию  в   конкурсе,   и кандидатов, участвовавших в конкурсе, могут быть возвращены  им  по письменному  заявлению  в  течение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х </w:t>
      </w:r>
      <w:r>
        <w:rPr>
          <w:rFonts w:cs="Times New Roman" w:ascii="Times New Roman" w:hAnsi="Times New Roman"/>
          <w:sz w:val="24"/>
          <w:szCs w:val="24"/>
        </w:rPr>
        <w:t xml:space="preserve"> лет  со  дня   завершения конкурса. До истечения этого  срока  документы  хранятся  в  архиве государственного органа, после чего подлежат уничтожению.</w:t>
      </w:r>
    </w:p>
    <w:p>
      <w:pPr>
        <w:pStyle w:val="ConsPlusNormal"/>
        <w:tabs>
          <w:tab w:val="clear" w:pos="708"/>
          <w:tab w:val="left" w:pos="878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tabs>
          <w:tab w:val="clear" w:pos="708"/>
          <w:tab w:val="left" w:pos="878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tabs>
          <w:tab w:val="clear" w:pos="708"/>
          <w:tab w:val="left" w:pos="878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государственной гражданской службы: 129346, г.Москва, ул.Малыгина, д.3, корп.2, Инспекция Федеральной налоговой службы №16 по г.Моск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иема документов: 129346, г. Москва, ул. Малыгина, д.3, корп.2, Инспекция  Федеральной налоговой службы № 16  по г. Москве, комн.11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(495) 400-17-6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7716@</w:t>
      </w:r>
      <w:r>
        <w:rPr>
          <w:rFonts w:cs="Times New Roman" w:ascii="Times New Roman" w:hAnsi="Times New Roman"/>
          <w:sz w:val="24"/>
          <w:szCs w:val="24"/>
          <w:lang w:val="en-US"/>
        </w:rPr>
        <w:t>ta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Baskerville Old Face" w:ascii="Baskerville Old Face" w:hAnsi="Baskerville Old Face"/>
          <w:sz w:val="24"/>
          <w:szCs w:val="24"/>
        </w:rPr>
        <w:t>.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ланируется провести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: 27 ноября 2024 года с 11 часов 00 минут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тестирование; 03 декабря 2024 года с 14.30 - индивидуальное собесед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по адресу: 129346, г. Москва, ул. Малыгина, д.3, корп.2, Инспекция Федеральной налоговой службы № 16 по г. Москве, комн.107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начальника отдела кадров                                                                                В.А.Ошк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70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ind w:left="11" w:firstLine="709"/>
      <w:jc w:val="both"/>
    </w:pPr>
    <w:rPr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tabs>
        <w:tab w:val="clear" w:pos="708"/>
        <w:tab w:val="left" w:pos="1620" w:leader="none"/>
      </w:tabs>
      <w:spacing w:lineRule="exact" w:line="240"/>
      <w:jc w:val="both"/>
    </w:pPr>
    <w:rPr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consultantplus://offline/ref=6DDB4B7692895526C0BC00CF7B528B1969EBB8BEB6E54AD64E5CD79CC9m525I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08:00Z</dcterms:created>
  <dc:creator>User</dc:creator>
  <dc:description/>
  <cp:keywords/>
  <dc:language>en-US</dc:language>
  <cp:lastModifiedBy>Ошкина Валентина Александровна</cp:lastModifiedBy>
  <cp:lastPrinted>2024-06-07T09:03:00Z</cp:lastPrinted>
  <dcterms:modified xsi:type="dcterms:W3CDTF">2024-10-16T10:40:00Z</dcterms:modified>
  <cp:revision>67</cp:revision>
  <dc:subject/>
  <dc:title>ФЕДЕРАЛЬНАЯ НАЛОГОВАЯ СЛУЖБА</dc:title>
</cp:coreProperties>
</file>