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ложение № 2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 xml:space="preserve">к приказу Межрайонной ИФНС 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офилактики коррупционных и иных правонарушений и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 xml:space="preserve"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4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заявление на имя представителя нанима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Межрайонной ИФНС России № 51 по г. Москве, предста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оссийской Федерации: (на главной странице сайта http://gossluzhba.gov.ru в разделе «Образование» // «Тесты для самопроверки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08 октября 2024 в течение 21 календарного дня. Время приема документов: с 09 часов 00 минут до 18 часов 00 минут, пятница 09 часов 00 минут до 16 часов 45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ёма документов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8 (495) 400-37-62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3 ноября 2024 года в 10 часов 00 минут - тестирование, 18 ноября 2024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 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User</dc:creator>
  <dc:description/>
  <cp:keywords/>
  <dc:language>en-US</dc:language>
  <cp:lastModifiedBy>Ноздрёнова Дарья Сергеевна</cp:lastModifiedBy>
  <cp:lastPrinted>2022-03-10T09:40:00Z</cp:lastPrinted>
  <dcterms:modified xsi:type="dcterms:W3CDTF">2024-10-04T13:00:00Z</dcterms:modified>
  <cp:revision>19</cp:revision>
  <dc:subject/>
  <dc:title>ФЕДЕРАЛЬНАЯ НАЛОГОВАЯ СЛУЖБА</dc:title>
</cp:coreProperties>
</file>