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Приложение № 1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от ___________№ _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1 по г. Москве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спекция Федеральной налоговой службы № 1 по г. Москве (г. Москва, Земляной вал, д. 9, 105064, телефон: (495) 198-43-54) в лице начальника Инспекции Е.Е. Голубев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г. Москве М.В. Третьяковой                                               15 февраля 2019 года, провел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9.11.2024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курс № 2 на замещение вакантной должности государственной гражданской службы Российской Федерации в Инспекции Федеральной налоговой службы № 1 по г. Москв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</w:t>
      </w: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иной трудовой деятельности, а также на основе выбранных конкурсных процедур победителями конкурса призна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3167"/>
        <w:gridCol w:w="2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гражданской долж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кандидата</w:t>
            </w:r>
          </w:p>
        </w:tc>
      </w:tr>
      <w:tr>
        <w:trPr>
          <w:trHeight w:val="9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774" w:leader="none"/>
              </w:tabs>
              <w:ind w:right="283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льичева                      Мария Максим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774" w:leader="none"/>
              </w:tabs>
              <w:ind w:right="283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скова               Светлана Юрь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счетов с бюджето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774" w:leader="none"/>
              </w:tabs>
              <w:ind w:right="283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асова                  Ирина Виктор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                               камеральных проверок № 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774" w:leader="none"/>
              </w:tabs>
              <w:ind w:right="283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манова                   Мария Игор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                              камеральных проверок № 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ший государственный налоговый инспектор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23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зин                             Андрей Геннадье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                            камеральных проверок № 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23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канова                         Нарине Вилик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                             камеральных проверок № 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утиев                     Аслан Магомето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                                камеральных проверок № 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ослудцева Наталья Анатоль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                             камеральных проверок № 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нышева                Юлия Дмитри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                              камеральных проверок № 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юхина    Виктория Серге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                               выездных проверок № 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ков                     Дмитрий Сергее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                                       выездных проверок № 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ймурова  Эльнара Иззетдин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о-аналитический отде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налоговый инспектор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вондян                  Михаил Тигран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Конкурсной комиссией рекомендованы ко включению в кадровый резерв ИФНС России № 1 по г. Москве для замещения должностей гражданской службы    ведущей группы должностей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лёхина Мария Андреевн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идоренко Вероника Сергеевна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ондарь Дарья Андреевна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игульская Анна Юрьевна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лалян Сероб Артурович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екбузаров Ильяс Хамзатович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Конкурсной комиссией рекомендованы ко включению в кадровый резерв ИФНС России № 1 по г. Москве для замещения должностей гражданской службы    старшей группы должностей: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кунов Артем Сергеевич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о другим должностям конкурс не проводился из-за отсутствия кандидатов на замещение вакантных должностей.</w:t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Документы претендентам, не прошедшим конкурс, могут быть возвращены по письменному заявлению по адресу: 105064 г. Москва, Земляной вал, д. 9,            каб. № 842 (отдел кадров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0:00Z</dcterms:created>
  <dc:creator>Шелухина</dc:creator>
  <dc:description/>
  <cp:keywords/>
  <dc:language>en-US</dc:language>
  <cp:lastModifiedBy>Королёва Марина Юрьевна</cp:lastModifiedBy>
  <cp:lastPrinted>2024-11-29T10:12:00Z</cp:lastPrinted>
  <dcterms:modified xsi:type="dcterms:W3CDTF">2024-11-29T07:13:00Z</dcterms:modified>
  <cp:revision>47</cp:revision>
  <dc:subject/>
  <dc:title>Информация о результатах конкурса</dc:title>
</cp:coreProperties>
</file>