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результатах конкурс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Инспекции Федеральной налоговой службы № 3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2"/>
        </w:rPr>
        <w:t>Инспекция Федеральной налоговой службы № 34 по г. Москве,  (г. Москва, пр-т Маршала Жукова, д. 1, тел. 8-495-400-29-15) в  лице  начальника инспекции  А.С. Кононова, действующего  на  основании   Положения об инспекции Федеральной налоговой службы № 34 по г. Москве, утвержденного 15.02.2019,  провела 25 ноября 2024 года Конкурс  № 3 на  замещение  вакантных   должностей   государственной гражданской службы в Инспекции Федеральной налоговой службы № 34 по г. Москве.</w:t>
      </w:r>
    </w:p>
    <w:p>
      <w:pPr>
        <w:pStyle w:val="TextBody"/>
        <w:rPr/>
      </w:pPr>
      <w:r>
        <w:rPr/>
        <w:t xml:space="preserve">1. В результате оценки кандидатов на основании представленных ими документов об образовании, о прохождении гражданской или иной государственной службы, осуществлении другой трудовой деятельности, а также на основе выбранных конкурсных процедур победителями конкурса признаны: 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53"/>
        <w:gridCol w:w="2659"/>
      </w:tblGrid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Марин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катерина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лександр Николаевич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 Астемир Асланович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ов Селим Асланович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а Каролина Султановна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ичев Алексей Борисович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хаджиев Аднан Хасмагомедович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ткина Ольга Генн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изавета Андрее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2. Конкурсной комиссией рекомендованы к включению в кадровый резерв ИФНС России № 34 по г. Москве для замещения должностей гражданской служб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таршей группы должностей                                                    ведущей группы должностей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категории специалисты:                                                            </w:t>
      </w:r>
      <w:r>
        <w:rPr>
          <w:sz w:val="22"/>
        </w:rPr>
        <w:t>Недобежкин Вячеслав Виктор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уравкова Татьяна Максимовна                                                 Пинчук Регина Викторо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епухина Анастасия Вячеславовна                                           Белоусова Марина Юрье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ценко Артем Валерьевич                                                        Козырькова Наталия Александро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ур Екатерина Николаевна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кимова Анастасия Олеговна</w:t>
      </w:r>
      <w:r>
        <w:rPr>
          <w:b/>
          <w:sz w:val="22"/>
        </w:rPr>
        <w:t xml:space="preserve">                                             старшей группы должностей категории</w:t>
      </w:r>
    </w:p>
    <w:p>
      <w:pPr>
        <w:pStyle w:val="Normal"/>
        <w:jc w:val="both"/>
        <w:rPr/>
      </w:pPr>
      <w:r>
        <w:rPr>
          <w:sz w:val="22"/>
        </w:rPr>
        <w:t>Галстян Карен Рафаелович</w:t>
      </w:r>
      <w:r>
        <w:rPr>
          <w:b/>
          <w:sz w:val="22"/>
        </w:rPr>
        <w:t xml:space="preserve">                                                  обеспечивающие специалис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юбаев Ренат Рашидович</w:t>
      </w:r>
      <w:r>
        <w:rPr>
          <w:b/>
          <w:sz w:val="22"/>
        </w:rPr>
        <w:t xml:space="preserve">                                                             </w:t>
      </w:r>
      <w:r>
        <w:rPr>
          <w:sz w:val="22"/>
        </w:rPr>
        <w:t>Подшибнова Яна Сергее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окументы претендентам, не прошедшим конкурс, могут быть возвращены по письменному заявлению по адресу: г. Москва, пр-т Маршала Жукова, д.1, каб. 218, тел. 8-495-400-29-1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Начальник отдела кадров                                               Е.В. Бело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6:00Z</dcterms:created>
  <dc:creator>GEG</dc:creator>
  <dc:description/>
  <cp:keywords/>
  <dc:language>en-US</dc:language>
  <cp:lastModifiedBy>Белова Екатерина Валерьевна</cp:lastModifiedBy>
  <cp:lastPrinted>2019-11-29T14:39:00Z</cp:lastPrinted>
  <dcterms:modified xsi:type="dcterms:W3CDTF">2024-11-26T14:10:00Z</dcterms:modified>
  <cp:revision>47</cp:revision>
  <dc:subject/>
  <dc:title>Приложение № 18 к Методике проведения конкурса на</dc:title>
</cp:coreProperties>
</file>