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езультатах конкурс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амещение вакантных должностей государственной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службы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ежрайонной ИФНС России № 51 по г. Москве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18.11.2024 г. конкурс на замещение вакантных должностей государственной гражданской службы в Межрайонной ИФНС России № 51 по г. Москве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4"/>
        <w:gridCol w:w="2977"/>
      </w:tblGrid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 xml:space="preserve">Наименование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государствен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ражданской служ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м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честв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чаков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кая Е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ибин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О.А.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ченко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зок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м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Ю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сивцева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Д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 А.Н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Т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е состоялся, в связи с отсутствием кандидата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ий А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 Э.Н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саев С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ова А.Н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М.В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Е.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5:00Z</dcterms:created>
  <dc:creator>77utyasheven</dc:creator>
  <dc:description/>
  <cp:keywords/>
  <dc:language>en-US</dc:language>
  <cp:lastModifiedBy>Королёва Татьяна Александровна</cp:lastModifiedBy>
  <cp:lastPrinted>2024-11-19T09:26:00Z</cp:lastPrinted>
  <dcterms:modified xsi:type="dcterms:W3CDTF">2024-11-19T16:11:00Z</dcterms:modified>
  <cp:revision>34</cp:revision>
  <dc:subject/>
  <dc:title>Отдел кадров</dc:title>
</cp:coreProperties>
</file>