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о проведении конкурса №1 на замещение вакантных должностей федеральной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Инспекции Федеральной налоговой службы № 33 по г. Москв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Инспекция Федеральной налоговой службы № 33 по г. Москве, (125373,               г. Москва, Походный проезд, домовладение 3, (495) 198-44-70) в лице и.о. начальника Алескеровой А.А., действующего на основании Положения об Инспекции Федеральной налоговой службы № 33 по г. Москве, утвержденного </w:t>
      </w:r>
      <w:r>
        <w:rPr>
          <w:bCs/>
          <w:szCs w:val="26"/>
        </w:rPr>
        <w:t xml:space="preserve">руководителем Управления Федеральной налоговой службы по г. Москве 15.02.2019 </w:t>
      </w:r>
      <w:r>
        <w:rPr/>
        <w:t>представляет список гражданских служащих, допущенных к участию в конкурсе № 1 на замещение вакантных должностей государственной гражданской службы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23"/>
        <w:gridCol w:w="2829"/>
        <w:gridCol w:w="1606"/>
        <w:gridCol w:w="2242"/>
      </w:tblGrid>
      <w:tr>
        <w:trPr>
          <w:trHeight w:val="9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                                     структурного подразделения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 вакантной должност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 вакантных должност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ИО</w:t>
              <w:br/>
              <w:t>участника конкурса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выездных проверок №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тарев Валентин Игоревич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днягина Ксения Петро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хомиров Павел Андреевич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мощук Владислав Вадимович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лоев Георгий Заурбекович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выездных проверок №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тов Дмитрий Владимирович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дрианова Елена Борисо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деева Юлия Александро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раев Асланбек Эльбрусович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выездных проверок №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олин Дмитрий Сергеевич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това Оксана Евгенье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чнева Ярослав Игоревич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цкая Марина Алексеевна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редпроверочного анализ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яутдинов Фарид Бариевич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жанаралиев Алихан Рустамович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зийский Олег Георгиевич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ник Даниил Николаевич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сударственный налоговый инспекто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тарева Ирина Игоревна</w:t>
            </w:r>
          </w:p>
        </w:tc>
      </w:tr>
      <w:tr>
        <w:trPr>
          <w:trHeight w:val="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зырева Аида Таймуразо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епелева Ольга Сергее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камеральных проверок №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Государственный налоговый инсп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лумбегова Алефтина Чермено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сказова Виктория Германо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а Марина Александро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ролова Юлия Андреевна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но-аналитический отде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лов Иван Александрович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ичник Ольга Николаевна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отков Михаил Николаевич</w:t>
            </w:r>
          </w:p>
        </w:tc>
      </w:tr>
      <w:tr>
        <w:trPr>
          <w:trHeight w:val="373" w:hRule="atLeast"/>
        </w:trPr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:                   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</w:tr>
    </w:tbl>
    <w:p>
      <w:pPr>
        <w:pStyle w:val="Normal"/>
        <w:spacing w:before="12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</w:r>
    </w:p>
    <w:p>
      <w:pPr>
        <w:pStyle w:val="ConsNormal"/>
        <w:widowControl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ирование планируется провести 11.04.2025 с 10.00, индивидуальное собеседование с конкурсной комиссией 17.04.2025 с 14.30 по адресу: 125373, г. Москва, Походный проезд, домовладение 3, кабинет 3.6. </w:t>
      </w:r>
    </w:p>
    <w:p>
      <w:pPr>
        <w:pStyle w:val="TextBodyIndent"/>
        <w:ind w:left="-426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-426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426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426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6"/>
        </w:rPr>
        <w:t>И.О.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>службы Российской Федерации 2 класса                                                     А.А. Алескерова</w:t>
      </w:r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-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7:00Z</dcterms:created>
  <dc:creator>userpc</dc:creator>
  <dc:description/>
  <cp:keywords/>
  <dc:language>en-US</dc:language>
  <cp:lastModifiedBy>Максудова Диана Борисовна</cp:lastModifiedBy>
  <cp:lastPrinted>2022-03-03T10:50:00Z</cp:lastPrinted>
  <dcterms:modified xsi:type="dcterms:W3CDTF">2025-03-25T13:18:00Z</dcterms:modified>
  <cp:revision>5</cp:revision>
  <dc:subject/>
  <dc:title>РЕЗУЛЬТАТЫ  КОНКУРСА</dc:title>
</cp:coreProperties>
</file>