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№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мещение вакантных должностей государственной гражданской службы в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районной ИФНС России № 46 по г. Моск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Андре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ева Динара Жафяр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Елена Васильевна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астасия Серге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настасия Сергеевна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Игорь Олегович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алерий Валерьевич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 Анна Александр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Юлия Александр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Виктория Валентиновна</w:t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осударственный налоговый инспектор </w:t>
              <w:br/>
              <w:t>(2 вакан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Светлана Анатоль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ова Надежда Никола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лексей Евгеньевич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Алина Андре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иева Наталия Владимировна</w:t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нтонина Никола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рова Юлия Владимир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рова Надежда Юрьевна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ьям Рамазан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рина Елена Владимировна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на Михайл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Кирилл Константинович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Юрьевич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иана Харитоновна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заявителями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ханова Умукусум Абдурахман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Наталья Михайловна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заявителям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Светлана Аркадь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а Елизавета Вячеславо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Михайловна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Ирина Сергеев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Наталья Олег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User</dc:creator>
  <dc:description/>
  <cp:keywords/>
  <dc:language>en-US</dc:language>
  <cp:lastModifiedBy>Ефимова Наталья Борисовна</cp:lastModifiedBy>
  <cp:lastPrinted>2024-07-03T17:47:00Z</cp:lastPrinted>
  <dcterms:modified xsi:type="dcterms:W3CDTF">2025-02-27T07:11:00Z</dcterms:modified>
  <cp:revision>54</cp:revision>
  <dc:subject/>
  <dc:title>ФЕДЕРАЛЬНАЯ НАЛОГОВАЯ СЛУЖБА</dc:title>
</cp:coreProperties>
</file>