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информацию о кадровом резерв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спекция Федеральной налоговой службы № 29 по г. Москве (далее – Инспекция) в лице начальника Инспекции Махаловой Ольги Викторовны, действующей на основании Положения об Инспекции Федеральной налоговой службы № 29 по г. Москве, утвержденного руководителем Управления Федеральной налоговой службы по г. Москве 15.02.2019, провела 24.05.2024 года </w:t>
      </w:r>
      <w:r>
        <w:rPr>
          <w:sz w:val="28"/>
          <w:szCs w:val="28"/>
        </w:rPr>
        <w:t>заседание аттестационной комиссии государственных гражданских служащих на соответствие замещаемой должности государственной гражданской службы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/>
        <w:t xml:space="preserve">Список государственных гражданских служащих, включенных в кадровый резерв в порядке должностного роста по итогам заседания аттестационной комиссии: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99"/>
        <w:gridCol w:w="3087"/>
        <w:gridCol w:w="3263"/>
      </w:tblGrid>
      <w:tr>
        <w:trPr>
          <w:trHeight w:val="405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 имя отчество (при наличии)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должностей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номер протокола заседания аттестационной комиссии</w:t>
            </w:r>
          </w:p>
        </w:tc>
      </w:tr>
      <w:tr>
        <w:trPr>
          <w:trHeight w:val="1040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ева Жанна Сергеевна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, № 0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6:00Z</dcterms:created>
  <dc:creator>77YushkinaOV</dc:creator>
  <dc:description/>
  <cp:keywords/>
  <dc:language>en-US</dc:language>
  <cp:lastModifiedBy>Нагорная Екатерина Владимировна</cp:lastModifiedBy>
  <cp:lastPrinted>2024-05-24T12:40:00Z</cp:lastPrinted>
  <dcterms:modified xsi:type="dcterms:W3CDTF">2025-01-22T13:56:00Z</dcterms:modified>
  <cp:revision>3</cp:revision>
  <dc:subject/>
  <dc:title> </dc:title>
</cp:coreProperties>
</file>