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исьм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5 по г. Москве</w:t>
      </w:r>
    </w:p>
    <w:p>
      <w:pPr>
        <w:pStyle w:val="Normal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 №__________________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Инспекция Федеральной налоговой службы № 5 по г. Москве в лице </w:t>
      </w:r>
      <w:r>
        <w:rPr>
          <w:color w:val="0000FF"/>
          <w:sz w:val="26"/>
          <w:szCs w:val="26"/>
        </w:rPr>
        <w:t>начальника Толстовой Татьяны Алексеевны</w:t>
      </w:r>
      <w:r>
        <w:rPr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  <w:sz w:val="26"/>
          <w:szCs w:val="26"/>
        </w:rPr>
        <w:t>от 15.02.2019</w:t>
      </w:r>
      <w:r>
        <w:rPr>
          <w:sz w:val="26"/>
          <w:szCs w:val="26"/>
        </w:rPr>
        <w:t xml:space="preserve">, провела </w:t>
        <w:br/>
        <w:t xml:space="preserve">21 июня 2024 года Конкурс № 2 на замещение вакантной должности государственной гражданской службы в ИФНС России № 5 по г. Моск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ой комиссией рекомендованы к включению в кадровый резерв ИФНС России № 5 по г. Москве для замещения должностей гражданской служб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ая группы должност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мирзоев Тимур Бахадур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шей группы должност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догло Диана Георги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жафов Расим Габиб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ня Вениамин Серге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2:00Z</dcterms:created>
  <dc:creator>User</dc:creator>
  <dc:description/>
  <cp:keywords/>
  <dc:language>en-US</dc:language>
  <cp:lastModifiedBy>Шишкина Оксана Викторовна</cp:lastModifiedBy>
  <cp:lastPrinted>2021-06-04T18:14:00Z</cp:lastPrinted>
  <dcterms:modified xsi:type="dcterms:W3CDTF">2025-03-10T08:17:00Z</dcterms:modified>
  <cp:revision>3</cp:revision>
  <dc:subject/>
  <dc:title>Участники конкурса № 3</dc:title>
</cp:coreProperties>
</file>