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конкурсе № 1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в инспекции Федеральной налоговой службы № 33 по г.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rPr/>
      </w:pPr>
      <w:r>
        <w:rPr>
          <w:sz w:val="26"/>
          <w:szCs w:val="26"/>
        </w:rPr>
        <w:t xml:space="preserve">Инспекция Федеральной налоговой службы № 33 по г. Москве в лице начальника инспекции Гаврилова Андрея Константиновича, действующего на основании Положения об инспекции Федеральной налоговой службы № 33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№ 1 (далее - конкурс)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60"/>
        <w:gridCol w:w="3969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Наименование    </w:t>
              <w:br/>
              <w:t>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/>
            </w:pPr>
            <w:r>
              <w:rPr/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копию трудовой книжки, </w:t>
      </w:r>
      <w:r>
        <w:rPr>
          <w:rFonts w:cs="Times New Roman" w:ascii="Times New Roman" w:hAnsi="Times New Roman"/>
          <w:b/>
          <w:color w:val="000000"/>
          <w:sz w:val="26"/>
        </w:rPr>
        <w:t>заверенную нотариально или кадровой службой           по месту службы (работы)</w:t>
      </w:r>
      <w:r>
        <w:rPr>
          <w:rFonts w:cs="Times New Roman" w:ascii="Times New Roman" w:hAnsi="Times New Roman"/>
          <w:color w:val="000000"/>
          <w:sz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   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33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33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        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 04 марта 2025 года по 24 марта 2025 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(кроме субботы, воскресень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125373, г. Москва, Походный проезд, домовладение 3, комн.  3.6, телефон (495) 198-44-70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ksudova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провести: </w:t>
      </w:r>
      <w:r>
        <w:rPr>
          <w:rFonts w:cs="Times New Roman" w:ascii="Times New Roman" w:hAnsi="Times New Roman"/>
          <w:b/>
          <w:sz w:val="26"/>
          <w:szCs w:val="26"/>
        </w:rPr>
        <w:t>11 апреля 2025 года в 10 часов 00 минут тестирование, 17 апреля 2025 года в 14 часов 3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125373, г. Москва, Походный проезд, домовладение 3, Инспекция Федеральной налоговой службы № 33 по г. Москве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дров                                             Э.П. Голубева</w:t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b/>
      <w:bCs/>
      <w:sz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5"/>
      <w:szCs w:val="25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18"/>
      <w:szCs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7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8">
    <w:name w:val="Правый угол (фамилия)"/>
    <w:basedOn w:val="Style17"/>
    <w:qFormat/>
    <w:pPr>
      <w:spacing w:before="120" w:after="600"/>
    </w:pPr>
    <w:rPr>
      <w:b/>
      <w:i/>
    </w:rPr>
  </w:style>
  <w:style w:type="paragraph" w:styleId="Style19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20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d.maksudova.r7733@tax.go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0:00Z</dcterms:created>
  <dc:creator>33KlyuevaIN</dc:creator>
  <dc:description/>
  <cp:keywords/>
  <dc:language>en-US</dc:language>
  <cp:lastModifiedBy>Максудова Диана Борисовна</cp:lastModifiedBy>
  <cp:lastPrinted>2021-10-26T19:27:00Z</cp:lastPrinted>
  <dcterms:modified xsi:type="dcterms:W3CDTF">2025-02-27T08:26:00Z</dcterms:modified>
  <cp:revision>12</cp:revision>
  <dc:subject/>
  <dc:title>Объявление о приеме документов для участия в  конкурсе</dc:title>
</cp:coreProperties>
</file>