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Информация о результатах </w:t>
      </w:r>
      <w:r>
        <w:rPr>
          <w:b/>
          <w:sz w:val="26"/>
          <w:szCs w:val="26"/>
        </w:rPr>
        <w:t>конкурса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замещение вакантных должностей государственной гражданской службы Российской Федерации </w:t>
      </w:r>
      <w:r>
        <w:rPr>
          <w:b/>
          <w:bCs/>
          <w:sz w:val="26"/>
          <w:szCs w:val="26"/>
        </w:rPr>
        <w:t xml:space="preserve">в Межрайонной ИФНС России № 46 по г. Москв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№ 46 по г. Москве (125373, Москва, Походный пр-д, домовлд. 3, стр. 2), тел.: (495) 198-44-94, в лице начальника Инспекции, действующего на основании Положения о Межрайонной инспекции Федеральной налоговой службы № 46 по г. Москве, провела 25.03.2025 конкурс №1 на замещение вакантных должностей государственной гражданской службы в Межрайонной ИФНС России № 46 по г. Москве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02"/>
        <w:gridCol w:w="3827"/>
        <w:gridCol w:w="2499"/>
      </w:tblGrid>
      <w:tr>
        <w:trPr>
          <w:trHeight w:val="57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\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тдел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граждан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кандидата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 и </w:t>
              <w:br/>
              <w:t>хозяйственного обеспечен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ова А.А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 и </w:t>
              <w:br/>
              <w:t>хозяйственного обеспечен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ябова А.С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№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инспекто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тикова А.А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№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инспекто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ябьева С.А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№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инспекто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габиева Н.В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№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инспекто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гарова Н.Ю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Юридический отдел №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инспекто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/>
            </w:pPr>
            <w:r>
              <w:rPr/>
              <w:t>Осорина Е.В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Юридический отдел №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инспекто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/>
            </w:pPr>
            <w:r>
              <w:rPr/>
              <w:t>Щербаков К.К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Юридический отдел №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/>
            </w:pPr>
            <w:r>
              <w:rPr/>
              <w:t>Герасимов А.Ю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Отдел работы с </w:t>
              <w:br/>
              <w:t>заявителями №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инспекто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/>
            </w:pPr>
            <w:r>
              <w:rPr/>
              <w:t>Гамзатханова У.А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Отдел работы с </w:t>
              <w:br/>
              <w:t>заявителями №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инспекто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/>
            </w:pPr>
            <w:r>
              <w:rPr/>
              <w:t>Кузнецова И.М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дел формирования де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инспекто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center"/>
              <w:rPr/>
            </w:pPr>
            <w:r>
              <w:rPr/>
              <w:t>Пчелинцева Н.О.</w:t>
            </w:r>
          </w:p>
        </w:tc>
      </w:tr>
    </w:tbl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льным претендентам отказано в назначении на вакантные должности государственной гражданской службы Межрайонной ИФНС России № 46 по г. Моск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Инспекции</w:t>
        <w:tab/>
        <w:tab/>
        <w:tab/>
        <w:tab/>
        <w:tab/>
        <w:tab/>
        <w:tab/>
        <w:tab/>
        <w:t xml:space="preserve">        </w:t>
        <w:tab/>
        <w:t xml:space="preserve">     Т.Е. Артёмова</w:t>
      </w:r>
    </w:p>
    <w:sectPr>
      <w:type w:val="nextPage"/>
      <w:pgSz w:w="11906" w:h="16838"/>
      <w:pgMar w:left="851" w:right="45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5:00Z</dcterms:created>
  <dc:creator>g</dc:creator>
  <dc:description/>
  <cp:keywords/>
  <dc:language>en-US</dc:language>
  <cp:lastModifiedBy>Ефимова Наталья Борисовна</cp:lastModifiedBy>
  <cp:lastPrinted>2020-08-28T15:49:00Z</cp:lastPrinted>
  <dcterms:modified xsi:type="dcterms:W3CDTF">2025-03-27T09:55:00Z</dcterms:modified>
  <cp:revision>58</cp:revision>
  <dc:subject/>
  <dc:title>Приложение 5</dc:title>
</cp:coreProperties>
</file>