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Информация о включении в кадровый резер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спекции Федеральной налоговой службы № 22 по г. Москв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right="266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спекция Федеральной налоговой службы № 22 по г. Москве (111024, г. Москва, ш. Энтузиастов, д. 14) в лице и.о. начальника Инспекции Трояна Михаила Михайловича, действующего на основании Положения об Инспекции Федеральной налоговой службы № 22 по г. Москве, утвержденного руководителем Управления Федеральной налоговой службы по г. Москве 15.02.2019, проведен 28 мая 2024 года конкурс №2 на замещение вакантных должностей государственной гражданской службы Российской Федерации в ИФНС России № 22 по г. Москве.</w:t>
      </w:r>
    </w:p>
    <w:p>
      <w:pPr>
        <w:pStyle w:val="Normal"/>
        <w:ind w:left="284" w:right="2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right="266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результатам конкурса, на основании абзаца 3 подпункта «б» пункта 8 Положения о кадровом резерве федерального государственного органа, утвержденного Указом Президента РФ от 01.03.2017 № 96, включены в кадровый резерв ИФНС России № 22 по г. Москве государственные гражданские служащие: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53"/>
        <w:gridCol w:w="2793"/>
        <w:gridCol w:w="2475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№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амилия, имя, отчество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Группа должносте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, № решения конкурсной комисси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Сугоняева Лариса Андреевн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старша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28.05.2024 №14</w:t>
            </w:r>
          </w:p>
        </w:tc>
      </w:tr>
    </w:tbl>
    <w:p>
      <w:pPr>
        <w:pStyle w:val="ConsPlusNormal"/>
        <w:widowControl/>
        <w:tabs>
          <w:tab w:val="clear" w:pos="708"/>
          <w:tab w:val="left" w:pos="8789" w:leader="none"/>
        </w:tabs>
        <w:ind w:left="284" w:right="124" w:hanging="0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sectPr>
      <w:type w:val="nextPage"/>
      <w:pgSz w:w="11906" w:h="16838"/>
      <w:pgMar w:left="748" w:right="68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7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851" w:hanging="0"/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firstLine="348"/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11" w:hanging="0"/>
      <w:jc w:val="center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6"/>
      <w:szCs w:val="20"/>
    </w:rPr>
  </w:style>
  <w:style w:type="paragraph" w:styleId="2">
    <w:name w:val="Основной текст 2"/>
    <w:basedOn w:val="Normal"/>
    <w:qFormat/>
    <w:pPr>
      <w:spacing w:before="120" w:after="0"/>
      <w:jc w:val="center"/>
    </w:pPr>
    <w:rPr>
      <w:b/>
      <w:bCs/>
      <w:sz w:val="22"/>
      <w:szCs w:val="22"/>
    </w:rPr>
  </w:style>
  <w:style w:type="paragraph" w:styleId="21">
    <w:name w:val="Основной текст с отступом 2"/>
    <w:basedOn w:val="Normal"/>
    <w:qFormat/>
    <w:pPr>
      <w:ind w:left="360" w:firstLine="348"/>
      <w:jc w:val="both"/>
    </w:pPr>
    <w:rPr>
      <w:b/>
      <w:bCs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</w:rPr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3:27:00Z</dcterms:created>
  <dc:creator>Jakusheva</dc:creator>
  <dc:description/>
  <cp:keywords/>
  <dc:language>en-US</dc:language>
  <cp:lastModifiedBy>1</cp:lastModifiedBy>
  <cp:lastPrinted>2024-05-29T09:02:00Z</cp:lastPrinted>
  <dcterms:modified xsi:type="dcterms:W3CDTF">2025-05-12T08:35:00Z</dcterms:modified>
  <cp:revision>41</cp:revision>
  <dc:subject/>
  <dc:title>Управления Министерства</dc:title>
</cp:coreProperties>
</file>