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ъявл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 приеме документов для участия в конкурсе на замещение вакантных должностей государственной гражданской службы Российской Феде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в Инспекции Федеральной налоговой службы № 27 по г. Моск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спекция Федеральной налоговой службы № 27 по г. Москве в лице  начальника инспекции Битько Павла Александровича, действующего на  основании Положения об Инспекции Федеральной налоговой службы № 27 по г.Москве,  утвержденного руководителем Управления Федеральной налоговой службы по г.Москве М.В. Третьяковой от 29.01.2013, объявляет о приеме документов для участия в конкурсе на замещение вакантных должностей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5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5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щего и хозяйственного обеспе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специалист – экспер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ъявления требований к стажу</w:t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ший специалист 2 разря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2 ваканси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рофессиональное образ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ъявления требований к стажу</w:t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регистрации и учета налогоплательщ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ботки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от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 не менее 2-х лет государственной гражданской службы или по специальности не менее 4-х лет.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регулирования задолж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 не менее 2-х лет государственной гражданской службы или по специальности не менее 4-х лет.</w:t>
            </w:r>
          </w:p>
        </w:tc>
      </w:tr>
      <w:tr>
        <w:trPr>
          <w:trHeight w:val="5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еспечение процедуры банкрот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государственный налоговый инспекто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ъявления требований к стажу</w:t>
            </w:r>
          </w:p>
        </w:tc>
      </w:tr>
      <w:tr>
        <w:trPr>
          <w:trHeight w:val="5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ыездных проверок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; *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 не менее 2-х лет государственной гражданской службы или по специальности не менее 4-х лет.</w:t>
            </w:r>
          </w:p>
        </w:tc>
      </w:tr>
      <w:tr>
        <w:trPr>
          <w:trHeight w:val="57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ъявления требований к стажу</w:t>
            </w:r>
          </w:p>
        </w:tc>
      </w:tr>
      <w:tr>
        <w:trPr>
          <w:trHeight w:val="5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ъявления требований к стажу</w:t>
            </w:r>
          </w:p>
        </w:tc>
      </w:tr>
      <w:tr>
        <w:trPr>
          <w:trHeight w:val="69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ъявления требований к стажу</w:t>
            </w:r>
          </w:p>
        </w:tc>
      </w:tr>
      <w:tr>
        <w:trPr>
          <w:trHeight w:val="6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ъявления требований к стажу</w:t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ративн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ваканси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ъявления требований к стажу</w:t>
            </w:r>
          </w:p>
        </w:tc>
      </w:tr>
      <w:tr>
        <w:trPr>
          <w:trHeight w:val="10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стребования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ъявления требований к стажу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сшее профессиональное образование экономического направления по одной из специальностей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теория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экономи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и управление на предприяти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ы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и и налогообложение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ое дело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, анализ и аудит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и бухгалтерский учет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и муниципальное управление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высшее профессиональное образование иного направления подготовки по специальностям, соответствующим функциям и конкретным задачам, возложенным на структурное подразделение, или дополнительное профессиональное образование по специализации замещаемой должно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к вакантной должности гражданской службы.</w:t>
      </w:r>
      <w:r>
        <w:rPr/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59"/>
        <w:gridCol w:w="2115"/>
        <w:gridCol w:w="3787"/>
      </w:tblGrid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лж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профессионального образ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ж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пециальности или стаж гражданской служб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профессиональным знаниям и навыкам необходимым к должностным обязанностям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*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 не менее 2-х лет государственной гражданской службы или по специальности не менее 4-х л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профессиональным знаниям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ы знать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ю Российской Федерации, федеральные конституционные законы, федеральные закон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ые основы прохождения федеральной государственной гражданской службы, основы управления, организации труда и делопроизводств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овой отечественный и зарубежный опыт налогового администриров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и методы работы со средствами массовой информации, обращениями граждан, правила делового этикет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и нормы охраны труда, техники безопасности и противопожарной защит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й распорядок Управления Федеральной налоговой служб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боты со служебной информаци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регламен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профессиональным навыкам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ы иметь навык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в сфере, соответствующей направлению деятельности структурного подразделения, организации и обеспечения выполнения поставленных задач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я деловых переговоров, составления делового письм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я с органами государственной власти, общественными организациям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а и систематизации актуальной информации в установленной сфере деятельности, применения компьютерной и другой оргтехники, пользования программными продуктами.</w:t>
            </w:r>
          </w:p>
        </w:tc>
      </w:tr>
      <w:tr>
        <w:trPr>
          <w:trHeight w:val="30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налоговый инспекто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*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предъявления  требований к стажу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профессиональным знаниям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ы знать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ю Российской Федерации, федеральные конституционные законы, федеральные закон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ые основы прохождения федеральной государственной гражданской служб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делового этикета, порядок работы с обращениями граждан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и нормы охраны труда, техники безопасности и противопожарной защит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й распорядок служебный распорядок Управления Федеральной налоговой служб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боты со служебной информацией, инструкцию по делопроизводству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регламен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профессиональным навыкам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ы иметь навык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в сфере, соответствующей направлению деятельности структурного подразделения, выполнению поставленных задач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цированного планирования работы, экспертизы проектов нормативных правовых актов, подготовки служебных документо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я делопроизводства, составления делового письма;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а и систематизации актуальной информации в установленной сфере деятельности, применения компьютерной и другой оргтехники, пользования программными продуктами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Инспекции ФНС России № 27 по г. Москве состоит из</w:t>
      </w:r>
      <w:r>
        <w:rPr>
          <w:sz w:val="25"/>
          <w:szCs w:val="25"/>
        </w:rPr>
        <w:t>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"/>
        <w:gridCol w:w="1129"/>
        <w:gridCol w:w="816"/>
        <w:gridCol w:w="722"/>
        <w:gridCol w:w="972"/>
        <w:gridCol w:w="1260"/>
        <w:gridCol w:w="32"/>
        <w:gridCol w:w="1048"/>
        <w:gridCol w:w="1184"/>
        <w:gridCol w:w="27"/>
        <w:gridCol w:w="769"/>
        <w:gridCol w:w="900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Должность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Окла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Ежемесячное денежное поощрени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512" w:leader="none"/>
                <w:tab w:val="right" w:pos="3024" w:leader="none"/>
              </w:tabs>
              <w:ind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ab/>
              <w:t>Надбавки</w:t>
              <w:tab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512" w:leader="none"/>
                <w:tab w:val="right" w:pos="3024" w:leader="none"/>
              </w:tabs>
              <w:ind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ремия за выполнение особо важных и сложных задани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512" w:leader="none"/>
                <w:tab w:val="right" w:pos="3024" w:leader="none"/>
              </w:tabs>
              <w:ind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атериальная помощь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512" w:leader="none"/>
                <w:tab w:val="right" w:pos="3024" w:leader="none"/>
              </w:tabs>
              <w:ind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Единовременные выплаты при предоставлении ежегодного оплачиваемого отпуск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512" w:leader="none"/>
                <w:tab w:val="right" w:pos="3024" w:leader="none"/>
              </w:tabs>
              <w:ind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атериальная помощь к отпус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512" w:leader="none"/>
                <w:tab w:val="right" w:pos="3024" w:leader="none"/>
              </w:tabs>
              <w:ind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Других выплат, предусмотренных соответствующими федеральными законами и иными нормативными и правовыми актами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К оклад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Высл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Классный чи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Главный государственный налоговый инспекто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5044 рублей 00 коп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0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90-120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до 3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8"/>
              </w:rPr>
              <w:t>1599 рубля 00 коп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szCs w:val="18"/>
              </w:rPr>
              <w:t>В соответствии с положением утвержденным Представителем нанима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szCs w:val="18"/>
              </w:rPr>
              <w:t>В соответствии с положением утвержденным Представителем наним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 должностных оклада и  2 оклада за классный чи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 должностной оклад и 1 оклад за классный 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тарший государственный налоговый инспекто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4541рубль 00 коп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0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60 – 9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до 3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442 рубля 00 коп., 1203 рубля 00 коп., 1123 рубля 00 коп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szCs w:val="18"/>
              </w:rPr>
              <w:t>В соответствии с положением утвержденным Представителем нанима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szCs w:val="18"/>
              </w:rPr>
              <w:t>В соответствии с положением утвержденным Представителем наним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 должностных оклада и  2 оклада за классный чи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 должностной оклад и 1 оклад за классный 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Государственный налоговый инспекто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4036 рубля 00 коп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0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60 – 9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до 3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442 рубля 00 коп., 1203 рубля 00 коп., 1123 рубля 00 коп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szCs w:val="18"/>
              </w:rPr>
              <w:t>В соответствии с положением утвержденным Представителем нанима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szCs w:val="18"/>
              </w:rPr>
              <w:t>В соответствии с положением утвержденным Представителем наним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 должностных оклада и  2 оклада за классный чи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 должностной оклад и 1 оклад за классный 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тарший специалист 2 разря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3 700 рублей 00 копе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0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60 – 9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до 3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123 рубля 00 коп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szCs w:val="18"/>
              </w:rPr>
              <w:t>В соответствии с положением утвержденным Представителем нанима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szCs w:val="18"/>
              </w:rPr>
              <w:t>В соответствии с положением утвержденным Представителем наним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 должностных оклада и  2 оклада за классный чи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 должностной оклад и 1 оклад за классный 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Ведущий специалист - экспе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4 205 рублей 00 копе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0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60 – 9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до 3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442 рубля 00 коп., 1203 рубля 00 коп., 1123 рубля 00 коп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szCs w:val="18"/>
              </w:rPr>
              <w:t>В соответствии с положением утвержденным Представителем нанима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szCs w:val="18"/>
              </w:rPr>
              <w:t>В соответствии с положением утвержденным Представителем наним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 должностных оклада и  2 оклада за классный чи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 должностной оклад и 1 оклад за классный 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Главный специалист - экспе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4541 рубль 00 копе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0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60 – 9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до 3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442 рубля 00 коп., 1203 рубля 00 коп., 1123 рубля 00 коп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szCs w:val="18"/>
              </w:rPr>
              <w:t>В соответствии с положением утвержденным Представителем нанима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szCs w:val="18"/>
              </w:rPr>
              <w:t>В соответствии с положением утвержденным Представителем наним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 должностных оклада и  2 оклада за классный чи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 должностной оклад и 1 оклад за классный 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участия в конкурсе гражданин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собственноручно заполненную и подписанную анкету, форма которой утверждается Правительством Российской Федерации от 26.05.2006 № 667-р с приложением фотографии (в деловом костюме) размером 3*4 см.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пию трудовой книжки (за исключением случаев, когда трудовая (служебная) деятельность осуществляется впервые) или иные документы, подтверждающие трудовую (служебную) деятельность гражданина, </w:t>
      </w:r>
      <w:r>
        <w:rPr>
          <w:rFonts w:cs="Times New Roman" w:ascii="Times New Roman" w:hAnsi="Times New Roman"/>
          <w:b/>
          <w:sz w:val="26"/>
          <w:u w:val="single"/>
        </w:rPr>
        <w:t xml:space="preserve">заверенные </w:t>
      </w:r>
      <w:r>
        <w:rPr>
          <w:rFonts w:cs="Times New Roman" w:ascii="Times New Roman" w:hAnsi="Times New Roman"/>
          <w:b/>
          <w:sz w:val="26"/>
        </w:rPr>
        <w:t>кадровой службой по месту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пии документов о профессиональном образовании </w:t>
      </w:r>
      <w:r>
        <w:rPr>
          <w:rFonts w:cs="Times New Roman" w:ascii="Times New Roman" w:hAnsi="Times New Roman"/>
          <w:b/>
          <w:i/>
          <w:iCs/>
          <w:sz w:val="26"/>
          <w:u w:val="single"/>
        </w:rPr>
        <w:t>(с приложением вкладыша),</w:t>
      </w:r>
      <w:r>
        <w:rPr>
          <w:rFonts w:cs="Times New Roman" w:ascii="Times New Roman" w:hAnsi="Times New Roman"/>
          <w:sz w:val="26"/>
        </w:rPr>
        <w:t xml:space="preserve"> а также по желанию гражданина о дополнительном профессиональном образовании, о присвоении ученой степени, ученого звания, </w:t>
      </w:r>
      <w:r>
        <w:rPr>
          <w:rFonts w:cs="Times New Roman" w:ascii="Times New Roman" w:hAnsi="Times New Roman"/>
          <w:b/>
          <w:i/>
          <w:iCs/>
          <w:sz w:val="26"/>
          <w:u w:val="single"/>
        </w:rPr>
        <w:t>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i/>
          <w:iCs/>
          <w:sz w:val="26"/>
          <w:u w:val="single"/>
        </w:rPr>
        <w:t>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необходимо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с места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решений о награждении, поощрении государственными наградами, присвоении почетных, воинских и специальных званий, присуждении государственных премий (если таковы имею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и документов воинского учета (для военнообязанных и лиц, подлежащих призыву на военную службу), </w:t>
      </w:r>
      <w:r>
        <w:rPr>
          <w:rFonts w:cs="Times New Roman" w:ascii="Times New Roman" w:hAnsi="Times New Roman"/>
          <w:b/>
          <w:bCs/>
          <w:iCs/>
          <w:color w:val="FF6600"/>
          <w:sz w:val="26"/>
          <w:szCs w:val="26"/>
        </w:rPr>
        <w:t>полностью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о присвоении государственному гражданскому служащему классного чина государственной гражданской  Российской Федерации (иного классного чина, квалификационного разряда, дипломатического ранг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решений о наложении на него дисциплинарного взыскания до его снятия или отм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о доходах, об имуществе и обязательствах имущественного характера гражданина (федерального государственного служащего) по формам, утвержденным Указом Президента Российской Федерации от 18 мая 2009 года    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 (на себя, супруги (супруга) и несовершеннолетних детей)</w:t>
      </w:r>
      <w:r>
        <w:rPr>
          <w:rFonts w:cs="Times New Roman" w:ascii="Times New Roman" w:hAnsi="Times New Roman"/>
          <w:sz w:val="26"/>
          <w:szCs w:val="26"/>
          <w:u w:val="single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сведения о доходах представляются за календарный год по состоянию на 31 декабря года предшествующего году подачи документ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ведения об имуществе принадлежащем на праве собственности и обязательствах имущественного характера по состоянию на 1 число месяца предшествующего месяцу подачи документов для замещения должности гос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трахового свидетельства обязательного пенсион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страхового медицинского полиса обязательного медицинского страховани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заключении бра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асторжении бра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 детей (до 18 л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ля участи в конкурсе </w:t>
      </w:r>
      <w:r>
        <w:rPr>
          <w:rFonts w:cs="Times New Roman" w:ascii="Times New Roman" w:hAnsi="Times New Roman"/>
          <w:b/>
          <w:i/>
          <w:sz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</w:rPr>
        <w:t xml:space="preserve">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 на имя представителя на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ую деятельность просим указывать число, месяц и год – для расчета стажа) с приложением фотограф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30 января 2014 года по 19 февраля 2014 года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ремя приема документов: с 9 часов 30 минут до 12 часов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</w:rPr>
        <w:t>чем за 15 дней до начала конкурса</w:t>
      </w:r>
      <w:r>
        <w:rPr>
          <w:rFonts w:cs="Times New Roman" w:ascii="Times New Roman" w:hAnsi="Times New Roman"/>
          <w:sz w:val="26"/>
        </w:rPr>
        <w:t xml:space="preserve"> гражданам (государственным гражданским служащим)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</w:rPr>
        <w:t>. Информация о результатах конкурса размещается на сайте Управления Федеральной налоговой службы в информационно-телекоммуникационной сети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, после чего подлежат уничт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конкурсной комиссии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6"/>
        </w:rPr>
        <w:t>г. Москва, ул. Новочеремушкинская, 58/1, Инспекция Федеральной налоговой службы № 27 по г. Москве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факс: (495) 400- 23-76,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>r</w:t>
      </w:r>
      <w:r>
        <w:rPr>
          <w:rFonts w:cs="Times New Roman" w:ascii="Times New Roman" w:hAnsi="Times New Roman"/>
          <w:sz w:val="26"/>
        </w:rPr>
        <w:t xml:space="preserve">77. </w:t>
      </w:r>
      <w:hyperlink r:id="rId2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Контактный телефон: (8 (495) 400- 23-7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провести 12 марта 2014 года в 10 часов 00 минут</w:t>
      </w:r>
      <w:r>
        <w:rPr>
          <w:rFonts w:cs="Times New Roman" w:ascii="Times New Roman" w:hAnsi="Times New Roman"/>
          <w:sz w:val="26"/>
        </w:rPr>
        <w:t xml:space="preserve"> по адресу: г. Москва, ул. Новочеремушкинская, 58/1, Инспекция Федеральной налоговой службы № 27 по г. Моск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ик отдела кадров                                                                           Н.С. Кривошеина</w:t>
      </w:r>
    </w:p>
    <w:sectPr>
      <w:type w:val="nextPage"/>
      <w:pgSz w:w="11906" w:h="16838"/>
      <w:pgMar w:left="1701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s@naloq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2:00Z</dcterms:created>
  <dc:creator>User</dc:creator>
  <dc:description/>
  <cp:keywords/>
  <dc:language>en-US</dc:language>
  <cp:lastModifiedBy>GEG</cp:lastModifiedBy>
  <cp:lastPrinted>2014-01-28T15:11:00Z</cp:lastPrinted>
  <dcterms:modified xsi:type="dcterms:W3CDTF">2014-01-29T08:22:00Z</dcterms:modified>
  <cp:revision>2</cp:revision>
  <dc:subject/>
  <dc:title>ФЕДЕРАЛЬНАЯ НАЛОГОВАЯ СЛУЖБА</dc:title>
</cp:coreProperties>
</file>