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ля участия в конкурсе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№ 1 </w:t>
      </w:r>
      <w:r>
        <w:rPr>
          <w:rFonts w:cs="Times New Roman;Times New Roman" w:ascii="Times New Roman;Times New Roman" w:hAnsi="Times New Roman;Times New Roman"/>
          <w:sz w:val="28"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 № 29 по г. Москв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Инспекция Федеральной налоговой службы № 29 по г. Москве в лице начальника Шуман Валентины Григорьевны, действующей на основании Положения  об Инспекции Федеральной налоговой службы № 29 по г. Москве, утвержденного руководителем Управления Федеральной налоговой службы по г.Москве от 29.01.2013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28"/>
        <w:gridCol w:w="149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Наименование отдел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Наименование вакантной долж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08" w:hanging="5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Вакансии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регистрации и учета налогоплательщик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работы с налогоплательщиками №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работы с налогоплательщиками № 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урегулирования задолжен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выездных проверок №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камеральных проверок № 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камеральных проверок № 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ны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камеральных проверок № 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камеральных проверок № 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оперативного контрол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осударственный налоговый инсп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59"/>
        <w:gridCol w:w="2115"/>
        <w:gridCol w:w="3787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валификационные требова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фессион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специальности или стаж гражданской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служб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знаниям и навыкам необходимым к должностным обязанностя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лавны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профессиональное образование**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кационные требования к профессиональным зна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авовые основы прохождения федеральной государственной гражданской службы, основы управления, организации труда и делопроизвод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ередовой отечественный и зарубежный опыт налогового администрир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формы и методы работы со средствами массовой информации, обращениями граждан, правила делового этик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лужебный распорядок Инспекции Федеральной налоговой службы № 29 по г.Москв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орядок работы со служебной информацией; системы взаимодействия с гражданами и организациями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кационные требования к профессиональным навык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ы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едения деловых переговоров, составления делового пись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заимодействия с органами государственной власти, общественными организац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, поль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ограммными продуктами, с системами межведомственного взаимодействия.</w:t>
            </w:r>
          </w:p>
        </w:tc>
      </w:tr>
      <w:tr>
        <w:trPr>
          <w:trHeight w:val="26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Старши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профессиональное образование**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профессиональное образование**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кационные требования к профессиональным зна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авила делового этикета, порядок работы с обращениями гражд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лужебный распорядок  Инспекции ФНС России № 29 по г.Москве 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орядок работы со служебной информацией, инструкцию по делопроизводству; системы межведомственного взаимодействия с гражданами и организациями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кационные требования к профессиональным навык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должны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едения делопроизводства, составления делового письма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, с системами  межведомственного взаимодействия.</w:t>
            </w:r>
          </w:p>
        </w:tc>
      </w:tr>
    </w:tbl>
    <w:p>
      <w:pPr>
        <w:pStyle w:val="Normal"/>
        <w:ind w:left="-720" w:hanging="180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**</w:t>
      </w:r>
      <w:r>
        <w:rPr>
          <w:rFonts w:cs="Times New Roman;Times New Roman" w:ascii="Times New Roman;Times New Roman" w:hAnsi="Times New Roman;Times New Roman"/>
          <w:sz w:val="26"/>
        </w:rPr>
        <w:t>Высшее профессиональное образование экономического, юридического направления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.</w:t>
      </w:r>
    </w:p>
    <w:p>
      <w:pPr>
        <w:pStyle w:val="Normal"/>
        <w:ind w:left="-720" w:hanging="18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бственноручно заполненную и подписанную анкету, форма которой утверждена Правительством Российской Федерации от 26.05.2006 № 667-р с приложением  фотографии (в деловом костюме) размером 4*6 см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пию па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заверенные кадровой службой по месту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пии документов о профессиональном образовани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u w:val="single"/>
        </w:rPr>
        <w:t>(с приложением</w:t>
      </w:r>
      <w:r>
        <w:rPr>
          <w:rFonts w:cs="Times New Roman;Times New Roman" w:ascii="Times New Roman;Times New Roman" w:hAnsi="Times New Roman;Times New Roman"/>
          <w:i/>
          <w:iCs/>
          <w:sz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u w:val="single"/>
        </w:rPr>
        <w:t>вкладыша</w:t>
      </w:r>
      <w:r>
        <w:rPr>
          <w:rFonts w:cs="Times New Roman;Times New Roman" w:ascii="Times New Roman;Times New Roman" w:hAnsi="Times New Roman;Times New Roman"/>
          <w:i/>
          <w:iCs/>
          <w:sz w:val="26"/>
          <w:u w:val="single"/>
        </w:rPr>
        <w:t>),</w:t>
      </w:r>
      <w:r>
        <w:rPr>
          <w:rFonts w:cs="Times New Roman;Times New Roman" w:ascii="Times New Roman;Times New Roman" w:hAnsi="Times New Roman;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u w:val="single"/>
        </w:rPr>
        <w:t>заверенные нотариально или кадровыми службами по месту работы (службы);</w:t>
      </w:r>
      <w:r>
        <w:rPr>
          <w:rFonts w:cs="Times New Roman;Times New Roman" w:ascii="Times New Roman;Times New Roman" w:hAnsi="Times New Roman;Times New Roman"/>
          <w:sz w:val="26"/>
        </w:rPr>
        <w:t xml:space="preserve"> если Институт является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МЕДИЦИНСКАЯ СПРАВКА Учетная форма № 001-ГС/у утверждена Приказом Минздравсоцразвития России от 14.12.2009 № 984н);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заключение выдается гражданину после осмотра врачом психиатром и врачом нарколо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пии документов воинского учета (для военнообязанных и лиц, подлежащих призыву на военную службу)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u w:val="single"/>
        </w:rPr>
        <w:t>полностью</w:t>
      </w:r>
      <w:r>
        <w:rPr>
          <w:rFonts w:cs="Times New Roman;Times New Roman" w:ascii="Times New Roman;Times New Roman" w:hAnsi="Times New Roman;Times New Roman"/>
          <w:sz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правки о доходах, об имуществе и обязательствах имущественного характера гражданина (федерального государственного служащего) по формам, утвержденным Указом Президента Российской Федерации от 18 мая 2009 года    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на себя, супруги (супруга) и несовершеннолетних детей)</w:t>
      </w:r>
      <w:r>
        <w:rPr>
          <w:rFonts w:cs="Times New Roman;Times New Roman" w:ascii="Times New Roman;Times New Roman" w:hAnsi="Times New Roman;Times New Roman"/>
          <w:sz w:val="26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сведения о доходах представляются за календарный год по состоянию на 31 декабря года предшествующего году подачи документов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ведения об имуществе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пода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Гражданский служащий, изъявивший желание участвовать в конкурсе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в ином государственном органе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, представляет в этот государственный орган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издается приказ Инспекции ФНС России № 29 по                  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в 7-дневный срок со дня его завершения</w:t>
      </w:r>
      <w:r>
        <w:rPr>
          <w:rFonts w:cs="Times New Roman;Times New Roman" w:ascii="Times New Roman;Times New Roman" w:hAnsi="Times New Roman;Times New Roman"/>
          <w:sz w:val="26"/>
        </w:rPr>
        <w:t>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трех лет</w:t>
      </w:r>
      <w:r>
        <w:rPr>
          <w:rFonts w:cs="Times New Roman;Times New Roman" w:ascii="Times New Roman;Times New Roman" w:hAnsi="Times New Roman;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  <w:t xml:space="preserve">Прием документов для участия в конкурсе будет осуществляться с 28 января 2014 года по 17 февраля 2014 года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u w:val="single"/>
        </w:rPr>
        <w:t>Время приема документов: с 9 часов 30 минут до 12 часов 30 мину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Адрес приема документов: 119454, г. Москва, ул.Лобачевского, 66-а, Инспекция Федеральной налоговой службы № 29 по г. Москве, комн.3- 302, факс: (495) 400 25 73,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6"/>
        </w:rPr>
        <w:t>29@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mosnalog</w:t>
      </w:r>
      <w:r>
        <w:rPr>
          <w:rFonts w:cs="Times New Roman;Times New Roman" w:ascii="Times New Roman;Times New Roman" w:hAnsi="Times New Roman;Times New Roman"/>
          <w:sz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ровести 12 марта 2014 года в 16 часов 00 минут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адресу: 119454, г. Москва, ул.Лобачевского, д.66-а Инспекция Федеральной налоговой службы № 29 по г. Моск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Не позднее чем за 15 дней до начала конкурса</w:t>
      </w:r>
      <w:r>
        <w:rPr>
          <w:rFonts w:cs="Times New Roman;Times New Roman" w:ascii="Times New Roman;Times New Roman" w:hAnsi="Times New Roman;Times New Roman"/>
          <w:sz w:val="26"/>
        </w:rPr>
        <w:t xml:space="preserve"> гражданам (государственным гражданским служащим) допущенным к участию в конкурсе, направляется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>Контактный телефон (495) 400 25 63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6"/>
        </w:rPr>
        <w:t>Начальник отдела кадров                                                                           О.В.Ряб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31SmirnovaES</dc:creator>
  <dc:description/>
  <cp:keywords/>
  <dc:language>en-US</dc:language>
  <cp:lastModifiedBy>GEG</cp:lastModifiedBy>
  <cp:lastPrinted>2014-01-22T09:11:00Z</cp:lastPrinted>
  <dcterms:modified xsi:type="dcterms:W3CDTF">2014-01-23T12:50:00Z</dcterms:modified>
  <cp:revision>2</cp:revision>
  <dc:subject/>
  <dc:title> </dc:title>
</cp:coreProperties>
</file>