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 для участия в конкурсе № 1 на замещение вакантных должностей государственной гражданской службы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Инспекция Федеральной налоговой службы № 36 по г. Москве в лице начальника инспекции Курочкиной Ларисы Григорьевны, действующего на</w:t>
      </w:r>
      <w:r>
        <w:rPr>
          <w:sz w:val="28"/>
          <w:szCs w:val="28"/>
        </w:rPr>
        <w:t xml:space="preserve"> </w:t>
      </w:r>
      <w:r>
        <w:rPr/>
        <w:t>основании Положения</w:t>
      </w:r>
      <w:r>
        <w:rPr>
          <w:sz w:val="28"/>
          <w:szCs w:val="28"/>
        </w:rPr>
        <w:t xml:space="preserve"> </w:t>
      </w:r>
      <w:r>
        <w:rPr/>
        <w:t>об Инспекции Федеральной налоговой службы № 36 по г. Москве от 29.01.2013, объявляет о приеме документов для участия в конкурсе на замещение вакантных должност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92"/>
        <w:gridCol w:w="15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кантн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выездных проверок № 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государственный налоговый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меральных проверок № 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государственный налоговый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едпроверочного анализ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государственный налоговый 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едпроверочного анализ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государственный налоговый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информационных технолог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налоговый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перативного контрол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налоговый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выездных проверок № 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государственный налоговый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меральных проверок № 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государственный налоговый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меральных проверок № 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налоговый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й отде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государственный налоговый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истребования документ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налоговый инсп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40"/>
        <w:gridCol w:w="2080"/>
        <w:gridCol w:w="316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 или стаж гражданской служб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рофессиональным знаниям и навыкам, необходимым к должностным обязанност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не менее 2-х лет государственной гражданской службы или по специальности не менее 4-х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валификационные требования к профессиональным знаниям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должны знать Конституцию Российской Федерации, федеральные конституционные законы, федеральные законы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равовые основы прохождения федеральной государственной гражданской службы, основы управления, организации труда и делопроизводства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ередовой отечественный и зарубежный опыт налогового администрирования;</w:t>
            </w:r>
          </w:p>
          <w:p>
            <w:pPr>
              <w:pStyle w:val="Normal"/>
              <w:jc w:val="both"/>
              <w:rPr/>
            </w:pPr>
            <w:r>
              <w:rPr/>
              <w:t>формы и методы работы со средствами массовой информации, обращениями граждан, правила делового этикета;</w:t>
            </w:r>
          </w:p>
          <w:p>
            <w:pPr>
              <w:pStyle w:val="Normal"/>
              <w:rPr/>
            </w:pPr>
            <w:r>
              <w:rPr/>
              <w:t xml:space="preserve">правила и нормы охра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а, техники </w:t>
            </w:r>
          </w:p>
          <w:p>
            <w:pPr>
              <w:pStyle w:val="Normal"/>
              <w:rPr/>
            </w:pPr>
            <w:r>
              <w:rPr/>
              <w:t>безопасности и противопожарной защиты;</w:t>
            </w:r>
          </w:p>
          <w:p>
            <w:pPr>
              <w:pStyle w:val="Normal"/>
              <w:jc w:val="both"/>
              <w:rPr/>
            </w:pPr>
            <w:r>
              <w:rPr/>
              <w:t>служебный распорядок центрального аппарата, территориального органа Федеральной налогов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лужебной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й регламент.</w:t>
            </w:r>
          </w:p>
          <w:p>
            <w:pPr>
              <w:pStyle w:val="TextBodyIndent"/>
              <w:ind w:left="11" w:hanging="11"/>
              <w:rPr/>
            </w:pPr>
            <w:r>
              <w:rPr/>
              <w:t>Квалификационные требования к профессиональным навыкам:</w:t>
            </w:r>
          </w:p>
          <w:p>
            <w:pPr>
              <w:pStyle w:val="TextBodyIndent"/>
              <w:ind w:left="11" w:hanging="11"/>
              <w:rPr/>
            </w:pPr>
            <w:r>
              <w:rPr/>
              <w:t>должен иметь навыки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/>
      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/>
              <w:t>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/>
              <w:t>ведения деловых переговоров, составления делового письма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/>
              <w:t>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лификационные требования к профессиональным знания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жны зн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ю Российской Федерации, федеральные конституционные законы, федеральные зако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е основы прохождения федеральной государственной гражданск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елового этикета, порядок работы с обращениями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ебный распорядок центрального аппарата, территориального органа Федеральной налоговой службы; порядок работы со служебной информацией, инструкцию по делопроизводств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й регламент.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11" w:hanging="11"/>
              <w:rPr/>
            </w:pPr>
            <w:r>
              <w:rPr/>
              <w:t>Квалификационные требования к профессиональным навыкам:</w:t>
            </w:r>
          </w:p>
          <w:p>
            <w:pPr>
              <w:pStyle w:val="TextBodyIndent"/>
              <w:ind w:left="11" w:hanging="11"/>
              <w:rPr/>
            </w:pPr>
            <w:r>
              <w:rPr/>
              <w:t>должен иметь навы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я делопроизводства, составления делового пись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Высшее профессиональное образование экономического, юридического направления,</w:t>
      </w:r>
    </w:p>
    <w:p>
      <w:pPr>
        <w:pStyle w:val="Normal"/>
        <w:ind w:firstLine="708"/>
        <w:jc w:val="both"/>
        <w:rPr/>
      </w:pPr>
      <w:r>
        <w:rPr/>
        <w:t>- 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хождения государственной гражданской службы размещены на сайте Управления Федеральной налоговой службы в информационно-телекоммуникационной сети общего пользования. </w:t>
      </w:r>
      <w:r>
        <w:rPr>
          <w:rFonts w:cs="Times New Roman" w:ascii="Times New Roman" w:hAnsi="Times New Roman"/>
          <w:bCs/>
          <w:sz w:val="24"/>
          <w:szCs w:val="24"/>
        </w:rPr>
        <w:t>(Нормативные документы, Условия прохождения гражданской служб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Для участия в конкурсе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- собственноручно заполненную и подписанную анкету по форме утвержденной распоряжением Правительства Российской Федерации с приложением черно-белой фотографии, размером 4*6 см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па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- копию трудовой книжки</w:t>
      </w:r>
      <w:r>
        <w:rPr>
          <w:rFonts w:cs="Times New Roman" w:ascii="Times New Roman" w:hAnsi="Times New Roman"/>
          <w:sz w:val="24"/>
          <w:szCs w:val="28"/>
        </w:rPr>
        <w:t xml:space="preserve">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- копии документов о профессиональном образован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  <w:u w:val="single"/>
        </w:rPr>
        <w:t>(с приложением вкладыша),</w:t>
      </w:r>
      <w:r>
        <w:rPr>
          <w:rFonts w:cs="Times New Roman" w:ascii="Times New Roman" w:hAnsi="Times New Roman"/>
          <w:sz w:val="24"/>
          <w:szCs w:val="28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Cs/>
          <w:i/>
          <w:iCs/>
          <w:sz w:val="24"/>
          <w:szCs w:val="28"/>
          <w:u w:val="single"/>
        </w:rPr>
        <w:t>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если ВУЗ является Негосударственным образовательным учреждением необходимо представить «Лицензию» и «Аккредитацию» с приложениями на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" w:ascii="Times New Roman" w:hAnsi="Times New Roman"/>
          <w:bCs/>
          <w:sz w:val="24"/>
          <w:szCs w:val="28"/>
        </w:rPr>
        <w:t xml:space="preserve">МЕДИЦИНСКАЯ СПРАВКА Учетная форма № 001-ГС/у (утверждена Приказом Минздравсоцразвития России от 14.12.2009           № 984н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характеристика с места работы в налоговых органа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опии документов воинского учета (для военнообязанных и лиц, подлежащих призыву на военную службу),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полностью</w:t>
      </w:r>
      <w:r>
        <w:rPr>
          <w:rFonts w:cs="Times New Roman" w:ascii="Times New Roman" w:hAnsi="Times New Roman"/>
          <w:b/>
          <w:sz w:val="24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документов о присвоении государственному гражданскому служащему классного чина государственной гражданской 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справка о доходах, об имуществе и обязательствах имущественного характера гражданина (федерального государственного служащего) по формам, утвержденным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(на себя, супруги (супруга) и несовершеннолетних детей)</w:t>
      </w:r>
      <w:r>
        <w:rPr>
          <w:rFonts w:cs="Times New Roman" w:ascii="Times New Roman" w:hAnsi="Times New Roman"/>
          <w:sz w:val="24"/>
          <w:szCs w:val="28"/>
          <w:u w:val="single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ведения о доходах представляются за календарный год по состоянию на 31 декабря года предшествующего году подачи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едения об имуществе, принадлежащем на праве собственности и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свидетельства о заключении бра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свидетельства о расторжении брака (справка из ЗАГСА о первом бра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копия свидетельства о рождении детей (до 18 лет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ражданский служащий, изъявивший желание участвовать в конкурсе в государственном органе, в котором он замещает должность гражданской службы,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пода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ражданский служащий, изъявивший желание участвовать в конкурсе в ином государственном органе, предъявляет в этот государственный орган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результатам конкурса издается приказ ИФНС России № 36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ндидатам, участвовавшим в конкурсе, сообщается о результатах конкурса в письменной форме в 7 - дневный срок со дня его завершения. Информация о результатах конкурса размещается на сайте Управления Федеральной налоговой службы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ием документов для участия в конкурсе будет осуществляться с 03 февраля 2014 года по 23 февраля 2014 года.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Время приема документов: с 9 часов 30 минут до 12 часов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приема документов:119311, г. Москва, Ломоносовский проспект, д.23, Инспекция Федеральной налоговой службы № 36 по г. Москве, комн. 16, телефон/факс:  400-30-56/400-30-53,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курс </w:t>
      </w:r>
      <w:r>
        <w:rPr>
          <w:rFonts w:cs="Times New Roman" w:ascii="Times New Roman" w:hAnsi="Times New Roman"/>
          <w:bCs/>
          <w:sz w:val="24"/>
          <w:szCs w:val="28"/>
        </w:rPr>
        <w:t>планируетс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ровести 12 марта 2014 г. в _10 часов 00 минут</w:t>
      </w:r>
      <w:r>
        <w:rPr>
          <w:rFonts w:cs="Times New Roman" w:ascii="Times New Roman" w:hAnsi="Times New Roman"/>
          <w:sz w:val="24"/>
          <w:szCs w:val="28"/>
        </w:rPr>
        <w:t xml:space="preserve"> по адресу: 119311, г. Москва, Ломоносовский проспект, д.23, </w:t>
      </w:r>
      <w:r>
        <w:rPr>
          <w:rFonts w:cs="Times New Roman" w:ascii="Times New Roman" w:hAnsi="Times New Roman"/>
          <w:sz w:val="24"/>
        </w:rPr>
        <w:t>Инспекция  Федеральной налоговой службы №_36_ по г. Москве</w:t>
      </w:r>
      <w:r>
        <w:rPr>
          <w:rFonts w:cs="Times New Roman" w:ascii="Times New Roman" w:hAnsi="Times New Roman"/>
          <w:sz w:val="24"/>
          <w:szCs w:val="28"/>
        </w:rPr>
        <w:t>, комн. 16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: 8-495-400-30-56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 заявления гражданина (гражданского служащего) о допуске к  участию в конкурсе на замещение вакантной должности гражданской службы;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 анкеты и порядок ее заполн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Должностные регламен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кадров                         </w:t>
        <w:tab/>
        <w:tab/>
        <w:tab/>
        <w:tab/>
        <w:tab/>
        <w:t xml:space="preserve">      С.И. Воронин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</w:rPr>
        <w:t>Начальнику Инспекции Федеральной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оговой службы № 36 по г. Москве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Г.Курочкиной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зарегистрированного(ой) по адресу: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</w:rPr>
        <w:t xml:space="preserve">(адрес регистрации по паспорту)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8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рабочий: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омашний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(для включения в кадровый резерв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Федеральным законом от 27 июля 2004 г. N 79-ФЗ "О государственной  гражданской службе Российской Федерации", иными нормативными правовыми актами о государственной гражданской службе Российской Федерации, с квалификационными требованиями,  предъявляемыми к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аю свое согласие на обработку переданных мною в отдел кадров инспекции  Федеральной налоговой службы № 36 по г. Москве   моих персональных данных в целях участия в конкурсе на замещение вакантных должностей гражданской службы на период его провед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         _______________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  (подпись)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и номер регистрации  в журнале регистрации участников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>___________________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римеч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Форма заявления заполняется от руки..</w:t>
      </w:r>
    </w:p>
    <w:p>
      <w:pPr>
        <w:pStyle w:val="2"/>
        <w:spacing w:lineRule="auto" w:line="240"/>
        <w:ind w:left="5942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206"/>
        <w:gridCol w:w="720"/>
        <w:gridCol w:w="1800"/>
      </w:tblGrid>
      <w:tr>
        <w:trPr>
          <w:trHeight w:val="1000" w:hRule="atLeast"/>
          <w:cantSplit w:val="true"/>
        </w:trPr>
        <w:tc>
          <w:tcPr>
            <w:tcW w:w="74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>
          <w:trHeight w:val="8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ыли ли Вы судимы (когда и за что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237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12. Государственные награды, иные награды и знаки отличия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TextBodyIndent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717"/>
        <w:gridCol w:w="2063"/>
        <w:gridCol w:w="204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, месяц и место ро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2"/>
        </w:rPr>
      </w:pPr>
      <w:r>
        <w:rPr>
          <w:sz w:val="20"/>
          <w:szCs w:val="22"/>
        </w:rPr>
        <w:t>(фамилия, имя, отчество,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с какого времени они проживают за границей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Отношение к воинской обязанности и воинское звание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Домашний адрес (индекс, адрес регистрации, фактического проживания), номер телефона (либо иной вид связи)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20. Номер страхового свидетельства обязательного пенсионного страхования (если имеется)______________________________________________________________________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НН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 Дополнительные сведения (участие в выборных представительных органах; другая информация, которую желаете сообщить о себе)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9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3622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                                       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555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28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ОБРАЗЕЦ!!!                                                                       </w:t>
      </w: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/>
      </w:pPr>
      <w:r>
        <w:rPr/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026"/>
        <w:gridCol w:w="900"/>
        <w:gridCol w:w="1800"/>
      </w:tblGrid>
      <w:tr>
        <w:trPr>
          <w:trHeight w:val="1000" w:hRule="atLeast"/>
          <w:cantSplit w:val="true"/>
        </w:trPr>
        <w:tc>
          <w:tcPr>
            <w:tcW w:w="74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Иван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/>
                <w:i/>
                <w:iCs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Н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/>
                <w:i/>
                <w:iCs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Петров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/>
                <w:iCs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>
          <w:trHeight w:val="10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ю, имя, отчество не изменя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ю Петрова изменила на Соколову в 1980 году в связи с регистрацией брака. Фамилию Петрова изменила на Иванову в 1982 году в связи с регистрацией брака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я и отчество не изменяла</w:t>
            </w:r>
          </w:p>
        </w:tc>
      </w:tr>
      <w:tr>
        <w:trPr>
          <w:trHeight w:val="112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 1960 года в селе Малиновка Ключевского района Воронежской области</w:t>
            </w:r>
          </w:p>
        </w:tc>
      </w:tr>
      <w:tr>
        <w:trPr>
          <w:trHeight w:val="11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ажданин Российской Федерации;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03" w:leader="none"/>
                <w:tab w:val="left" w:pos="463" w:leader="none"/>
              </w:tabs>
              <w:ind w:left="103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сшее: в 1981 году закончила Челябинский политехнический институт, диплом серии АВ № 109486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" w:leader="none"/>
                <w:tab w:val="left" w:pos="463" w:leader="none"/>
              </w:tabs>
              <w:ind w:left="10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сшее: в 2001 году закончила Челябинский государственный университет, диплом серии ВН № 106829</w:t>
            </w:r>
          </w:p>
        </w:tc>
      </w:tr>
      <w:tr>
        <w:trPr>
          <w:trHeight w:val="545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боростро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</w:tc>
      </w:tr>
      <w:tr>
        <w:trPr>
          <w:trHeight w:val="525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жене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т</w:t>
            </w:r>
          </w:p>
        </w:tc>
      </w:tr>
      <w:tr>
        <w:trPr>
          <w:trHeight w:val="12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</w:rPr>
              <w:t>6.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левузовского образования не име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ончила аспирантуру в 2004 году в Челябинском государственном университет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ной степени, ученого звания не име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ю ученую степень кандидата юридических наук, ученое звание доцент, присвоено в 2004 году, диплом АС № 456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остранными языками не владею. Свободно владею казахским языком</w:t>
            </w:r>
          </w:p>
        </w:tc>
      </w:tr>
      <w:tr>
        <w:trPr>
          <w:trHeight w:val="21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ю классный чин государственного служащего федеральной государственной службы: «Советник государственной гражданской службы Российской Федерации 1 класса, присвоенный приказом Федеральной налоговой службы от 01.12.2007 № САЭ-3-15/89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ного чина государствен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</w:t>
            </w:r>
          </w:p>
        </w:tc>
      </w:tr>
      <w:tr>
        <w:trPr>
          <w:trHeight w:val="4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ыли ли Вы судимы (когда и за что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е судим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уска к государственной тайне не име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ла допуск к государственной тайне, оформленный в период работы в научно-исследовательском институте приборостроения формы ________ с 01.09.1982 года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273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1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19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удентка Всесоюзного заочного финансово-экономического института ( или студентка Техникума речного транспор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, ул. Бирюзова, д. 4</w:t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1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 научно-исследовательского института приборостро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лябинская область, г. Энск, ул. Ленина, д. 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19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19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 завода г. Алма-Ата Казахской СС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захская ССР, г. Алма-Ат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1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/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 Инспекции Федеральной налоговой службы № 34 по г. Моск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, ул. Народного Ополчения, д. 33, корп.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 Государственные награды, иные награды и знаки отличия</w:t>
      </w:r>
    </w:p>
    <w:p>
      <w:pPr>
        <w:pStyle w:val="Normal"/>
        <w:numPr>
          <w:ilvl w:val="0"/>
          <w:numId w:val="21"/>
        </w:numPr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ударственный наград, иных наград и знаков отличия не имею;</w:t>
      </w:r>
    </w:p>
    <w:p>
      <w:pPr>
        <w:pStyle w:val="Normal"/>
        <w:numPr>
          <w:ilvl w:val="0"/>
          <w:numId w:val="9"/>
        </w:numPr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ею государственную награду в 1997 году награждена медалью «В память 850-летия Москвы». В 2003 году награждена ведомственным знаком отличия «Отличник Министерства Российской федерации по налогам и сбор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TextBodyIndent"/>
        <w:spacing w:before="0" w:after="120"/>
        <w:ind w:firstLine="567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770"/>
        <w:gridCol w:w="1717"/>
        <w:gridCol w:w="2047"/>
        <w:gridCol w:w="148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и адрес организации), долж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е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 Петр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10.194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.Малиновка Ключевского района Воронеж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р в 1999 го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хоронен в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Малиновка Ключевского района Воронежской област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а (Яковлева) Нина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19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. Малиновка Ключевского района Воронеж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ер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Воронеж, ул. Ленина, д. 30, кв. 5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ст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монова (Петрова) Анна Пет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6.196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. Малиновка Ключевского района Воронеж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ь начальных классов средней школ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; г. Воронеж, ул. Мира, д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Воронеж, ул. Ленина, д. 30, кв.5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 Иван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4.1960 г. Челябин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иниматель ( зарегистрирован в ИФНС № 4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Челябинск, ул. Ленина, д.13, кв. 5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ывший му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олов Иван Андр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195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. Воронеж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рак расторгнут в 1982 году. Сведений о бывшем муже не имею. Связи с ним не поддерживаю.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х близких родственников старше 14 лет не имею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 декабря 2005 г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лизких родственников, постоянно проживающих за границей не имею. Дочь Беккер (Иванова) Е.И. оформляет документы для выезда на постоянное место жительства в Германию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 какого времени они проживают за границей)</w:t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/>
      </w:pPr>
      <w:r>
        <w:rPr>
          <w:sz w:val="22"/>
          <w:szCs w:val="22"/>
        </w:rPr>
        <w:t>15. Пребывание за границей (когда, где, с какой целью</w:t>
      </w:r>
      <w:r>
        <w:rPr>
          <w:sz w:val="22"/>
          <w:szCs w:val="22"/>
          <w:u w:val="single"/>
        </w:rPr>
        <w:t xml:space="preserve">)             </w:t>
      </w:r>
      <w:r>
        <w:rPr>
          <w:i/>
          <w:iCs/>
          <w:sz w:val="22"/>
          <w:szCs w:val="22"/>
          <w:u w:val="single"/>
        </w:rPr>
        <w:t xml:space="preserve">В 1978 году по туристической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утевке была  в Италии</w:t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2"/>
          <w:szCs w:val="22"/>
        </w:rPr>
        <w:t xml:space="preserve">16. Отношение к воинской обязанности и воинское звание               </w:t>
      </w:r>
      <w:r>
        <w:rPr>
          <w:i/>
          <w:iCs/>
          <w:sz w:val="22"/>
          <w:szCs w:val="22"/>
          <w:u w:val="single"/>
        </w:rPr>
        <w:t>невоеннообязанная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Домашний адрес (индекс, адрес регистрации, фактического проживания), номер телефона (либо иной вид связи)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23154, г. Москва, ул. Бирюзова, д.11, кв.18, Дата регистрации по указанному адресу  05 марта 2003 г.</w:t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актически проживаю по тому же адресу.</w:t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rPr/>
      </w:pPr>
      <w:r>
        <w:rPr/>
        <w:t>Домашний телефон 192-58-78, рабочий 192-81-64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. Паспорт или документ, его заменяющий      </w:t>
      </w:r>
      <w:r>
        <w:rPr>
          <w:i/>
          <w:iCs/>
          <w:sz w:val="22"/>
          <w:szCs w:val="22"/>
        </w:rPr>
        <w:t>паспорт  гражданина Российской Федераци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6 0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45230 выдан ОВД  «Хорошево-Мневники» г. Москвы 25.11.2003 г.</w:t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9. Наличие заграничного паспорта           </w:t>
      </w:r>
      <w:r>
        <w:rPr>
          <w:i/>
          <w:iCs/>
        </w:rPr>
        <w:t>не имею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023-562-456-01</w:t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>21. ИНН _______</w:t>
      </w:r>
      <w:r>
        <w:rPr>
          <w:i/>
          <w:iCs/>
          <w:u w:val="single"/>
        </w:rPr>
        <w:t>773425846552</w:t>
      </w:r>
      <w:r>
        <w:rPr>
          <w:i/>
          <w:iCs/>
        </w:rPr>
        <w:t>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 Дополнительные сведения (участие в выборных представительных органах; другая информация, которую желаете сообщить о себе)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выборных представительных органах не участвовала. Я и мои близкие родственники учредителями ( участниками, акционерами, дольщиками, пайщиками) предприятий любой организационной формы не являлись и не являются. Я и мои близкие родственники предпринимательской деятельностью не занимались и в настоящее время не занимаемся. Я и мои близкие родственники к уголовной и административной ответственности не привлекались, под следствием не находились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3262"/>
        <w:gridCol w:w="288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                              Подпис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735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7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4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240"/>
        <w:ind w:left="7513" w:hanging="0"/>
        <w:jc w:val="center"/>
        <w:rPr/>
      </w:pPr>
      <w:r>
        <w:rPr>
          <w:sz w:val="18"/>
          <w:szCs w:val="18"/>
        </w:rPr>
        <w:t>Указом Президента</w:t>
        <w:br/>
        <w:t>Российской Федерации</w:t>
        <w:br/>
        <w:t>от 18.05.2009 № 559</w:t>
      </w:r>
      <w:r>
        <w:rPr/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spacing w:before="60" w:after="240"/>
        <w:ind w:left="75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spacing w:before="60" w:after="240"/>
        <w:rPr/>
      </w:pPr>
      <w:r>
        <w:rPr/>
        <w:t xml:space="preserve">                                                </w:t>
      </w:r>
      <w:r>
        <w:rPr/>
        <w:t xml:space="preserve">В отдел кадров ИФНС России №36 по г. Москве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/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/>
      </w:pPr>
      <w:r>
        <w:rPr/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Раздел 1. Сведения о доходах </w:t>
      </w:r>
      <w:r>
        <w:rPr>
          <w:b/>
          <w:bCs/>
          <w:sz w:val="22"/>
          <w:szCs w:val="22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 xml:space="preserve">2  </w:t>
            </w: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Доход от ценных бумаг и долей участия в коммерческих</w:t>
            </w:r>
            <w:r>
              <w:rPr/>
              <w:t xml:space="preserve">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доходы (включая пенсии, пособия, иные выплаты) за отчетный период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 Сведения об имуществе</w:t>
      </w:r>
    </w:p>
    <w:p>
      <w:pPr>
        <w:pStyle w:val="Normal"/>
        <w:spacing w:before="0" w:after="120"/>
        <w:rPr/>
      </w:pPr>
      <w:r>
        <w:rPr/>
        <w:t>2.1. 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(кв. м)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before="0" w:after="120"/>
        <w:rPr/>
      </w:pPr>
      <w:r>
        <w:rPr/>
        <w:t>2.2. 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 </w:t>
            </w:r>
            <w:r>
              <w:rPr>
                <w:spacing w:val="-1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собственност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регистрации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before="0" w:after="120"/>
        <w:jc w:val="both"/>
        <w:rPr/>
      </w:pPr>
      <w:r>
        <w:rPr/>
        <w:t>Раздел 3. 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и валюта счета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Остаток на счете 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 Сведения о ценных бумагах</w:t>
      </w:r>
    </w:p>
    <w:p>
      <w:pPr>
        <w:pStyle w:val="Normal"/>
        <w:spacing w:before="0" w:after="120"/>
        <w:rPr/>
      </w:pPr>
      <w:r>
        <w:rPr/>
        <w:t>4.1. 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Наименование и организационно-правовая форма организаци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Уставный капитал </w:t>
            </w:r>
            <w:r>
              <w:rPr>
                <w:spacing w:val="-14"/>
                <w:vertAlign w:val="superscript"/>
              </w:rPr>
              <w:t xml:space="preserve">2  </w:t>
            </w:r>
            <w:r>
              <w:rPr>
                <w:spacing w:val="-14"/>
              </w:rPr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Доля участия 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участия </w:t>
            </w:r>
            <w:r>
              <w:rPr>
                <w:spacing w:val="-1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before="0" w:after="120"/>
        <w:rPr/>
      </w:pPr>
      <w:r>
        <w:rPr/>
        <w:t>4.2. 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ценной бумаги 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оминальная величина обязательства 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Общая стоимость 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br/>
              <w:t>(руб.)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_________________.</w:t>
      </w:r>
    </w:p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 Сведения об обязательствах имущественного характера</w:t>
      </w:r>
    </w:p>
    <w:p>
      <w:pPr>
        <w:pStyle w:val="Normal"/>
        <w:spacing w:before="0" w:after="120"/>
        <w:rPr/>
      </w:pPr>
      <w:r>
        <w:rPr/>
        <w:t>5.1. Объекты недвижимого имущества, находящиеся в пользовании 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мущества </w:t>
            </w:r>
            <w:r>
              <w:rPr>
                <w:spacing w:val="-1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 сроки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пользования 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пользования </w:t>
            </w:r>
            <w:r>
              <w:rPr>
                <w:spacing w:val="-1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по состоянию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before="0" w:after="120"/>
        <w:rPr/>
      </w:pPr>
      <w:r>
        <w:rPr/>
        <w:t>5.2. Прочие обязательства 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Содержание обязательства </w:t>
            </w:r>
            <w:r>
              <w:rPr>
                <w:spacing w:val="-1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Кредитор (должник)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возникновения </w:t>
            </w:r>
            <w:r>
              <w:rPr>
                <w:spacing w:val="-1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Сумма обязательства </w:t>
            </w:r>
            <w:r>
              <w:rPr>
                <w:spacing w:val="-14"/>
                <w:vertAlign w:val="superscript"/>
              </w:rPr>
              <w:t>5</w:t>
            </w:r>
            <w:r>
              <w:rPr>
                <w:spacing w:val="-1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Условия обязательства </w:t>
            </w:r>
            <w:r>
              <w:rPr>
                <w:spacing w:val="-1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36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существо обязательства (заем, кредит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5</w:t>
      </w:r>
      <w:r>
        <w:rPr>
          <w:spacing w:val="-1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6</w:t>
      </w:r>
      <w:r>
        <w:rPr>
          <w:spacing w:val="-1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240"/>
        <w:ind w:left="7513" w:hanging="0"/>
        <w:jc w:val="center"/>
        <w:rPr/>
      </w:pPr>
      <w:r>
        <w:rPr>
          <w:sz w:val="18"/>
          <w:szCs w:val="18"/>
        </w:rPr>
        <w:t>Указом Президента</w:t>
        <w:br/>
        <w:t>Российской Федерации</w:t>
        <w:br/>
        <w:t>от 18.05.2009 № 559</w:t>
      </w:r>
      <w:r>
        <w:rPr/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spacing w:before="60" w:after="240"/>
        <w:rPr/>
      </w:pPr>
      <w:r>
        <w:rPr/>
        <w:t xml:space="preserve">                                      </w:t>
      </w:r>
      <w:r>
        <w:rPr/>
        <w:t xml:space="preserve">В отдел кадров ИФНС России №36 по г. Москве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федеральной государствен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Раздел 1. Сведения о доходах </w:t>
      </w:r>
      <w:r>
        <w:rPr>
          <w:b/>
          <w:bCs/>
          <w:sz w:val="22"/>
          <w:szCs w:val="22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 xml:space="preserve">2  </w:t>
            </w: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4"/>
              </w:rPr>
              <w:t>Доход от ценных бумаг и долей участия в коммерческих</w:t>
            </w:r>
            <w:r>
              <w:rPr/>
              <w:t xml:space="preserve">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доходы (включая пенсии, пособия, иные выплаты) за отчетный период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 Сведения об имуществе</w:t>
      </w:r>
    </w:p>
    <w:p>
      <w:pPr>
        <w:pStyle w:val="Normal"/>
        <w:spacing w:before="0" w:after="120"/>
        <w:rPr/>
      </w:pPr>
      <w:r>
        <w:rPr/>
        <w:t>2.1. 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(кв. м)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before="0" w:after="120"/>
        <w:rPr/>
      </w:pPr>
      <w:r>
        <w:rPr/>
        <w:t>2.2. 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 </w:t>
            </w:r>
            <w:r>
              <w:rPr>
                <w:spacing w:val="-1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собственност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регистрации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before="0" w:after="120"/>
        <w:jc w:val="both"/>
        <w:rPr/>
      </w:pPr>
      <w:r>
        <w:rPr/>
        <w:t>Раздел 3. 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и валюта счета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Остаток на счете 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 Сведения о ценных бумагах</w:t>
      </w:r>
    </w:p>
    <w:p>
      <w:pPr>
        <w:pStyle w:val="Normal"/>
        <w:spacing w:before="0" w:after="120"/>
        <w:rPr/>
      </w:pPr>
      <w:r>
        <w:rPr/>
        <w:t>4.1. 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Наименование и организационно-правовая форма организаци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Уставный капитал </w:t>
            </w:r>
            <w:r>
              <w:rPr>
                <w:spacing w:val="-14"/>
                <w:vertAlign w:val="superscript"/>
              </w:rPr>
              <w:t xml:space="preserve">2  </w:t>
            </w:r>
            <w:r>
              <w:rPr>
                <w:spacing w:val="-14"/>
              </w:rPr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Доля участия 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участия </w:t>
            </w:r>
            <w:r>
              <w:rPr>
                <w:spacing w:val="-1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before="0" w:after="120"/>
        <w:rPr/>
      </w:pPr>
      <w:r>
        <w:rPr/>
        <w:t>4.2. 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ценной бумаги 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оминальная величина обязательства 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Общая стоимость 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br/>
              <w:t>(руб.)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_________________.</w:t>
      </w:r>
    </w:p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 Сведения об обязательствах имущественного характера</w:t>
      </w:r>
    </w:p>
    <w:p>
      <w:pPr>
        <w:pStyle w:val="Normal"/>
        <w:spacing w:before="0" w:after="120"/>
        <w:rPr/>
      </w:pPr>
      <w:r>
        <w:rPr/>
        <w:t>5.1. Объекты недвижимого имущества, находящиеся в пользовании 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мущества </w:t>
            </w:r>
            <w:r>
              <w:rPr>
                <w:spacing w:val="-1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 сроки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пользования 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пользования </w:t>
            </w:r>
            <w:r>
              <w:rPr>
                <w:spacing w:val="-1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по состоянию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before="0" w:after="120"/>
        <w:rPr/>
      </w:pPr>
      <w:r>
        <w:rPr/>
        <w:t>5.2. Прочие обязательства 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Содержание обязательства </w:t>
            </w:r>
            <w:r>
              <w:rPr>
                <w:spacing w:val="-1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Кредитор (должник)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возникновения </w:t>
            </w:r>
            <w:r>
              <w:rPr>
                <w:spacing w:val="-1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Сумма обязательства </w:t>
            </w:r>
            <w:r>
              <w:rPr>
                <w:spacing w:val="-14"/>
                <w:vertAlign w:val="superscript"/>
              </w:rPr>
              <w:t>5</w:t>
            </w:r>
            <w:r>
              <w:rPr>
                <w:spacing w:val="-1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Условия обязательства </w:t>
            </w:r>
            <w:r>
              <w:rPr>
                <w:spacing w:val="-1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360" w:after="0"/>
        <w:rPr/>
      </w:pPr>
      <w:r>
        <w:rPr/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существо обязательства (заем, кредит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5</w:t>
      </w:r>
      <w:r>
        <w:rPr>
          <w:spacing w:val="-1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6</w:t>
      </w:r>
      <w:r>
        <w:rPr>
          <w:spacing w:val="-1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eastAsia="Arial Unicode MS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4:00Z</dcterms:created>
  <dc:creator>7736-00-538</dc:creator>
  <dc:description/>
  <cp:keywords/>
  <dc:language>en-US</dc:language>
  <cp:lastModifiedBy>GEG</cp:lastModifiedBy>
  <cp:lastPrinted>2012-06-05T12:29:00Z</cp:lastPrinted>
  <dcterms:modified xsi:type="dcterms:W3CDTF">2014-02-17T05:44:00Z</dcterms:modified>
  <cp:revision>3</cp:revision>
  <dc:subject/>
  <dc:title> </dc:title>
</cp:coreProperties>
</file>