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иеме документов для участия в конкурсе № 1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гражданской службы в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48 по г. Моск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Межрайонная инспекция Федеральной налоговой службы № 48 по г. Москве (далее – Инспекция) в лице начальника Инспекции Чальцева Антона Андреевича, действующего на основании Положения об Инспекции от 28.02.2013, в соответствии с приказом Инспекции от от 10 февраля 2014 г. № 08 объявляет о приеме документов для участия в конкурсе № 1 на замещение вакантных должностей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н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 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ж государственной гражданской службы (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жбы иных вид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в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или стаж работы по специальности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ты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 планирования налог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ж государственной гражданской службы (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жбы иных вид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в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или стаж работы по специальности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ты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1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ж государственной гражданской службы (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жбы иных вид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в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или стаж работы по специальности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ты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1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1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ж государственной гражданской службы (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жбы иных вид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в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или стаж работы п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сти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ты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ж государственной гражданской службы (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жбы иных вид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в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или стаж работы по специальности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ты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6 № 667-р (</w:t>
      </w:r>
      <w:r>
        <w:rPr>
          <w:rFonts w:cs="Times New Roman" w:ascii="Times New Roman" w:hAnsi="Times New Roman"/>
          <w:sz w:val="24"/>
          <w:szCs w:val="24"/>
        </w:rPr>
        <w:t>в ред. распоряжения Правительства РФ от 16.10.2007 № 1428-р)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кращения и исправления не допускаются) с приложением черно-белой фотографии на матовой бумаге, размером 4*6 см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ю трудовой книжки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ренные кадровой службой по месту работы (службы) в установленном порядк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документов о профессион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ложением  вкладыша,</w:t>
      </w:r>
      <w:r>
        <w:rPr>
          <w:rFonts w:cs="Times New Roman" w:ascii="Times New Roman" w:hAnsi="Times New Roman"/>
          <w:sz w:val="24"/>
          <w:szCs w:val="24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УЗ является негосударственным образовательным учреждением, представляется лицензия на осуществление образовательной деятельности и свидетельство о государственной аккредитации с приложениями на период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истику с прежнего места работы; работникам, работавшим ранее в налоговых органах, наличие характеристик с прежнего места работы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bCs/>
          <w:sz w:val="24"/>
          <w:szCs w:val="24"/>
        </w:rPr>
        <w:t>МЕДИЦИНСКАЯ СПРАВКА по форме № 001-ГС/у, справка от психоневрологического диспансера, справка от наркологического диспансе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трахового свидетельства обязательного пенсион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равки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а (федерального государственного служащего), супруги (супруга) и несовершеннолетних детей гражданина (федерального государственного служащего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формам, утвержденным Указом Президента Российской Федерации от 18 мая 2009 года № 559 «О представлении гражданами, претендующими  на замещение  должностей Федеральной налоговой службы, и федеральными государственными служащими сведений о доходах, об имуществе  и обязательствах имущественного характера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и) при наличии – документ, подтверждающий допуск к сведениям, составляющим государственную и иную охраняемую законом тайну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) копии документов воинского учета (для военнообязанных и лиц, подлежащих призыву на военную службу) (все страницы доку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пии документов о присвоении государственному гражданскому служащему классного чина государственной гражданской 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автобиография </w:t>
      </w:r>
      <w:r>
        <w:rPr>
          <w:rFonts w:cs="Times New Roman" w:ascii="Times New Roman" w:hAnsi="Times New Roman"/>
          <w:bCs/>
          <w:sz w:val="24"/>
          <w:szCs w:val="24"/>
        </w:rPr>
        <w:t>(заполнение собственноруч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пия свидетельства о заключении бр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пия свидетельства о расторжении брака (справка из ЗАГСА о первом бра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пия свидетельства о рождении детей (до 18 л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копия страхового полиса обязательного медицинского страхования граждан.</w:t>
      </w:r>
    </w:p>
    <w:p>
      <w:pPr>
        <w:pStyle w:val="Normal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начальника Инсп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начальника Инспекции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ении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сайте Управления Федеральной налоговой служб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После этого срока  подлежат уничт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Прием документов для участия в конкурсе будет осуществляться с 17  февраля 2014 г. по 09 марта 2014 года. </w:t>
      </w:r>
      <w:r>
        <w:rPr>
          <w:rFonts w:cs="Times New Roman" w:ascii="Times New Roman" w:hAnsi="Times New Roman"/>
          <w:bCs/>
          <w:iCs/>
          <w:sz w:val="24"/>
          <w:szCs w:val="24"/>
        </w:rPr>
        <w:t>Время приема документов: с 10 часов 00 минут до 12 часов 30 мину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125373, г. Москва, Походный пр-д, домовладение 3, стр. 2, Межрайонная инспекция Федеральной налоговой службы № 48 по г.Москве, 4 этаж, комн. № 4-42, телефон: (495)400-34-51 или (495) 400-34-53, факс: 400-34-45, e-mail: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48@</w:t>
        </w:r>
        <w:r>
          <w:rPr>
            <w:rStyle w:val="InternetLink"/>
            <w:lang w:val="en-US"/>
          </w:rPr>
          <w:t>mos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седание конкурс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сти 24 марта 2014 г.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125373, г. Москва, Походный пр-д, домовладение 3, стр. 2, Межрайонная инспекция Федеральной налоговой службы № 48 по г.Москве, 4 этаж, комн. № 4-4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заседания конкурсной комиссии (очной встречи кандидата с конкурсной комиссией на втором этапе конкурса)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8 (495) 400-34-5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2"/>
        <w:spacing w:before="0" w:after="0"/>
        <w:ind w:firstLine="709"/>
        <w:jc w:val="both"/>
        <w:rPr/>
      </w:pPr>
      <w:r>
        <w:rPr/>
        <w:t>Образец заявления гражданина (гражданского служащего) о допуске к  участию в конкурсе на замещение вакантной должности гражданской  службы;</w:t>
      </w:r>
    </w:p>
    <w:p>
      <w:pPr>
        <w:pStyle w:val="Style12"/>
        <w:spacing w:before="0" w:after="0"/>
        <w:ind w:firstLine="709"/>
        <w:jc w:val="both"/>
        <w:rPr/>
      </w:pPr>
      <w:r>
        <w:rPr/>
        <w:t>Образец анкеты и порядок ее заполн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лжностные регламен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          Н.Н. Богдан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Межрайонной инспекции Федеральной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ой службы № 48 по г. Москве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 Чальцеву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регистрированного(ой) по адресу:                                                                                _________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(адрес регистрации по паспорту)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рабочий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омашний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 (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ю свое согласие на обработку переданных мною в отдел кадров Межрайонной ИФНС России № 48 по г. Москве моих персональных данных в целях участия в конкурсе на замещение вакантных должностей гражданской службы на период его провед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         _______________         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дата)                                          (подпись)  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номер регистрации  в журнале регистрации участников конкур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___________________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ави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мая 2005г. № 667-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6"/>
        </w:rPr>
        <w:t>АНК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(заполняется собственноруч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980" w:type="dxa"/>
        <w:jc w:val="left"/>
        <w:tblInd w:w="7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тограф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Фамилия  _______________________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Имя _____________________________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Отчество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10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. Если изменяли фамилию, имя или      </w:t>
              <w:br/>
              <w:t xml:space="preserve">отчество, то укажите их, а также       </w:t>
              <w:br/>
              <w:t xml:space="preserve">когда, где и по какой причине изменял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23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Число, месяц, год и место рождения  </w:t>
              <w:br/>
              <w:t xml:space="preserve">(село, деревня, город, район, область, </w:t>
              <w:br/>
              <w:t xml:space="preserve">край, республика, страна)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9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Гражданство (если изменяли, то      </w:t>
              <w:br/>
              <w:t xml:space="preserve">укажите, когда и по какой причине,     </w:t>
              <w:br/>
              <w:t xml:space="preserve">если имеете гражданство другого        </w:t>
              <w:br/>
              <w:t xml:space="preserve">государства - укажите)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Образование (когда и какие учебные  </w:t>
              <w:br/>
              <w:t xml:space="preserve">заведения окончили, номера дипломов)   </w:t>
              <w:br/>
              <w:t xml:space="preserve">Направление подготовки или             </w:t>
              <w:br/>
              <w:t xml:space="preserve">Специальность по диплому               </w:t>
              <w:br/>
              <w:t xml:space="preserve">Квалификация по диплому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Послевузовское профессиональное     </w:t>
              <w:br/>
              <w:t xml:space="preserve">образование: аспирантура, адъюнктура,  </w:t>
              <w:br/>
              <w:t xml:space="preserve">докторантура (наименование образова </w:t>
              <w:br/>
              <w:t xml:space="preserve">тельного или научного учреждения, год  </w:t>
              <w:br/>
              <w:t xml:space="preserve">окончания)                             </w:t>
              <w:br/>
              <w:t xml:space="preserve">Ученая степень, ученое звание (когда   </w:t>
              <w:br/>
              <w:t>присвоены, номера дипломов, аттестатов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. Какими иностранными языками и язы-  </w:t>
              <w:br/>
              <w:t xml:space="preserve">ками народов Российской Федерации вла- </w:t>
              <w:br/>
              <w:t xml:space="preserve">деете и в какой степени (читаете и     </w:t>
              <w:br/>
              <w:t xml:space="preserve">переводите со словарем, читаете и      </w:t>
              <w:br/>
              <w:t xml:space="preserve">можете объясняться, владеете свободно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1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Классный чин федеральной гражданской</w:t>
              <w:br/>
              <w:t xml:space="preserve">службы, дипломатический ранг, воинское </w:t>
              <w:br/>
              <w:t xml:space="preserve">или специальное звание, классный чин   </w:t>
              <w:br/>
              <w:t>правоохранительной службы, классный чин</w:t>
              <w:br/>
              <w:t xml:space="preserve">гражданской службы субъекта Российской </w:t>
              <w:br/>
              <w:t xml:space="preserve">Федерации, квалификационный разряд     </w:t>
              <w:br/>
              <w:t xml:space="preserve">государственной службы (кем и когда    </w:t>
              <w:br/>
              <w:t xml:space="preserve">присвоены)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Были ли Вы судимы (когда и за что)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0. Допуск к государственной тайне,    </w:t>
              <w:br/>
              <w:t xml:space="preserve">оформленный за период работы, службы,  </w:t>
              <w:br/>
              <w:t xml:space="preserve">учебы, его форма, номер и дата (если   </w:t>
              <w:br/>
              <w:t xml:space="preserve">имеется)  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  предпринимательскую деятельность и т.п.).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заполнении данного пункта необходимо именовать организации так, 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70"/>
        <w:gridCol w:w="3240"/>
        <w:gridCol w:w="4230"/>
      </w:tblGrid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жность с указанием </w:t>
              <w:br/>
              <w:t>организации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рес организации   </w:t>
              <w:br/>
              <w:t>(в т.ч.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уп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9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>12. Государственные  награды,  иные  награды  и знаки отлич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3. Ваши 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 указать их прежние фамилию, имя, от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890"/>
        <w:gridCol w:w="1890"/>
        <w:gridCol w:w="382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од, число, </w:t>
              <w:br/>
              <w:t>месяц и место</w:t>
              <w:br/>
              <w:t xml:space="preserve">р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работы</w:t>
              <w:br/>
              <w:t>(наименование</w:t>
              <w:br/>
              <w:t xml:space="preserve">и адрес   </w:t>
              <w:br/>
              <w:t>организации),</w:t>
              <w:br/>
              <w:t xml:space="preserve">должность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машний адрес   </w:t>
              <w:br/>
              <w:t>(адрес регистрации,</w:t>
              <w:br/>
              <w:t xml:space="preserve">фактического    </w:t>
              <w:br/>
              <w:t xml:space="preserve">проживания)    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6"/>
        </w:rPr>
        <w:t>14. Ваши близкие родственники (отец, мать, братья, сестры и дети), а также муж (жена), в том числе бывшие, постоянно проживающие  за  границей и (или) оформляющие документы для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(фамилия, имя, отчество, с какого времени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Пребывание за границей (когда, где, с какой цел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Отношение к воинской обязанности и воинское зва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Домашний адрес (адрес регистрации, фактического   проживания),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мер телефона (либо иной вид связ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Паспорт или документ, его заменяющий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Наличие заграничного паспор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20. Номер  страхового  свидетельства  обязательного   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хования (если имеется)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ИНН (если имеетс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Дополнительные сведения (участие в выборных  представительных органах, другая информация, которую желаете сообщить о себ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Мне известно, что заведомо ложные сведения, сообщенные о себе в анкете, и мое несоответствие квалификационным требованиям  могут повлечь отказ в участии в конкурсе и приеме на долж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" __________ 20__ г.                Подпись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>Фотография и данные о трудовой деятель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воинской службе и об учебе оформляемого лица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>соответствуют документам, удостоверяющим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</w:t>
      </w:r>
      <w:r>
        <w:rPr>
          <w:rFonts w:cs="Times New Roman" w:ascii="Times New Roman" w:hAnsi="Times New Roman"/>
          <w:sz w:val="26"/>
        </w:rPr>
        <w:t>личность, записям в трудовой книжке,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" __________ 20__ г.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(подпись, фамилия работника кадров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" __________ 20__ г.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eastAsia="Courier New"/>
          <w:sz w:val="28"/>
        </w:rPr>
        <w:t xml:space="preserve">                 </w:t>
      </w:r>
      <w:r>
        <w:rPr/>
        <w:t>(подпись, фамилия работника кадровой службы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А Н К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Фамилия     </w:t>
      </w:r>
      <w:r>
        <w:rPr>
          <w:i/>
          <w:iCs/>
          <w:u w:val="single"/>
        </w:rPr>
        <w:t>Иванова</w:t>
      </w:r>
    </w:p>
    <w:p>
      <w:pPr>
        <w:pStyle w:val="Heading3"/>
        <w:rPr/>
      </w:pPr>
      <w:r>
        <w:rPr/>
        <w:t xml:space="preserve">        </w:t>
      </w:r>
      <w:r>
        <w:rPr/>
        <w:t xml:space="preserve">Имя              </w:t>
      </w:r>
      <w:r>
        <w:rPr>
          <w:i/>
          <w:iCs/>
          <w:u w:val="single"/>
        </w:rPr>
        <w:t>Нина</w:t>
      </w:r>
    </w:p>
    <w:p>
      <w:pPr>
        <w:pStyle w:val="Heading2"/>
        <w:ind w:left="540" w:hanging="0"/>
        <w:rPr/>
      </w:pPr>
      <w:r>
        <w:rPr>
          <w:i/>
          <w:iCs/>
          <w:u w:val="single"/>
        </w:rPr>
        <w:t xml:space="preserve">Отчество   </w:t>
      </w:r>
      <w:r>
        <w:rPr/>
        <w:t>Петровна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Фамилию, имя и отчество не изменял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Фамилию Петрова изменила на Соколову 1980 году в связи с регистрацией брака. Фамилию Соколова изменила на Петрову в 1982 году в связи с расторжением брака. Фамилию Петрова изменила на Иванову в 1982 году в связи с регистрацией брака. Имя и отчество не изменял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 декабря 1960 года в селе Малиновка Ключевского района Воронеж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Гражданин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В 1997 году гражданство Республики Казахстан сменила на Российское гражданство, в связи с переездом на жительство в Россию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Высшее: в 1981 году закончила Челябинский политехнический институ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Высшее: в 2001 году закончила Челябинский государственный университет, диплом серии ВН  № 10682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приборостроение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юриспруденция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) инженер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юрис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Окончила аспирантуру в 2004 году в Челябинском государственном университете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Ученой степени, ученого з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Имею ученую степень кандидата юридических наук, ученое звание доцент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) 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Иностранными языками не владею. Свободно владею казахским языко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1) Имею классный чин государственного служащего федеральной государственной службы:  «Советник налоговой службы Российской Федерации»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ранга, присвоенный приказом Министерства Российской Федерации по налогам и сборам от 01.09.2002 № БГ-3-15/89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ли Вы судимы (когда и за ч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Не судим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Имела допуск к государственной тайне, оформленный в период работы в научно-исследовательском институте приборостроения формы __________ с 01.09. 1982 года 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11. Выполняемая работа с начала трудовой деятельности (включая учебу в высших и средних</w:t>
      </w:r>
    </w:p>
    <w:p>
      <w:pPr>
        <w:pStyle w:val="2"/>
        <w:rPr>
          <w:sz w:val="24"/>
        </w:rPr>
      </w:pPr>
      <w:r>
        <w:rPr>
          <w:sz w:val="24"/>
        </w:rPr>
        <w:t>специальных учебных заведениях, военную службу, работу по совместительству, предприниматель-</w:t>
      </w:r>
    </w:p>
    <w:p>
      <w:pPr>
        <w:pStyle w:val="2"/>
        <w:rPr>
          <w:sz w:val="24"/>
        </w:rPr>
      </w:pPr>
      <w:r>
        <w:rPr>
          <w:sz w:val="24"/>
        </w:rPr>
        <w:t>скую деятельность и т.п.).</w:t>
      </w:r>
    </w:p>
    <w:p>
      <w:pPr>
        <w:pStyle w:val="2"/>
        <w:rPr>
          <w:sz w:val="24"/>
        </w:rPr>
      </w:pPr>
      <w:r>
        <w:rPr>
          <w:sz w:val="24"/>
        </w:rPr>
        <w:t xml:space="preserve">При заполнении данного пункта необходимо именовать организации так, как они назывались </w:t>
      </w:r>
    </w:p>
    <w:p>
      <w:pPr>
        <w:pStyle w:val="2"/>
        <w:rPr>
          <w:sz w:val="24"/>
        </w:rPr>
      </w:pPr>
      <w:r>
        <w:rPr>
          <w:sz w:val="24"/>
        </w:rPr>
        <w:t>в свое время, военную службу записывать с указанием должности и номера воинской ча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1"/>
        <w:gridCol w:w="4899"/>
        <w:gridCol w:w="2340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 (в т.ч. за границе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.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.199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Инженер научно-исследовательского комплек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учно-исследовательского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Энск, ул. Ленин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боростр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.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.199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женер-конструктор станкостро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захская ССР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вода г. Алма-Ата Казахской 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Алма-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.19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.199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Государственный налоговый инсп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налоговая инспекция по 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райо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йону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.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200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тарший государственный налоговый инспектор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лавный государственный налог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спекции Министер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 налогам и сборам по ________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/вре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чальник отдела Межрайонной инсп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едеральной налоговой службы № __ 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 xml:space="preserve">12. Государственные награды, иные награды и знаки отличия: </w:t>
      </w:r>
    </w:p>
    <w:p>
      <w:pPr>
        <w:pStyle w:val="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Государственных наград, иных наград и знаков отличия не имею;</w:t>
      </w:r>
    </w:p>
    <w:p>
      <w:pPr>
        <w:pStyle w:val="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Государственных наград не имею. В 2003 году награждена ведомственным знаком </w:t>
      </w:r>
    </w:p>
    <w:p>
      <w:pPr>
        <w:pStyle w:val="2"/>
        <w:ind w:left="360" w:right="105" w:hanging="0"/>
        <w:rPr>
          <w:sz w:val="24"/>
        </w:rPr>
      </w:pPr>
      <w:r>
        <w:rPr>
          <w:i/>
          <w:iCs/>
          <w:sz w:val="24"/>
        </w:rPr>
        <w:t>отличия «Отличник Министерства Российской Федерации по налогам и сборам».</w:t>
      </w:r>
    </w:p>
    <w:p>
      <w:pPr>
        <w:pStyle w:val="2"/>
        <w:rPr>
          <w:sz w:val="24"/>
        </w:rPr>
      </w:pPr>
      <w:r>
        <w:rPr>
          <w:sz w:val="24"/>
        </w:rPr>
        <w:t>13. Ваши близкие родственники (отец, мать, братья, сестры и дети), а также муж (жена), в том числе</w:t>
      </w:r>
    </w:p>
    <w:p>
      <w:pPr>
        <w:pStyle w:val="2"/>
        <w:rPr>
          <w:sz w:val="24"/>
        </w:rPr>
      </w:pPr>
      <w:r>
        <w:rPr>
          <w:sz w:val="24"/>
        </w:rPr>
        <w:t xml:space="preserve">бывшие. Если родственники изменяли фамилию, имя, отчество, необходимо также указать их </w:t>
      </w:r>
    </w:p>
    <w:p>
      <w:pPr>
        <w:pStyle w:val="2"/>
        <w:rPr>
          <w:sz w:val="24"/>
        </w:rPr>
      </w:pPr>
      <w:r>
        <w:rPr>
          <w:sz w:val="24"/>
        </w:rPr>
        <w:t>прежние фамилию, имя, отчество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12"/>
        <w:gridCol w:w="2225"/>
        <w:gridCol w:w="2361"/>
        <w:gridCol w:w="213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е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етр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0.10.1941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мер в 1999 году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охоронен в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лючевского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кола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ючев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оронежской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ронеж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тр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.01.19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ер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Воронеж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Яковле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Ленина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на Ив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ючев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30, кв. 5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ронеж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ст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имон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.06.19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читель начальны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Воронеж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етро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ов сре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Ленина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н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ючев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школы №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30, кв. 5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т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ронеж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екк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.03.19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спит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Челябинск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Соколо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Алма-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етского сада №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Мира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ле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захской СС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 25, кв.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.08.19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туден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Челябинск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кол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_______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____________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гор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 15, общежити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версит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.04.19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приним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обл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го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Челябинс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 район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______________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_____________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 1, кв. 1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Бывш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ко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.01.19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рак расторгнут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2 год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Вороне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ведений о бывше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же не имею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вязи с ним не подд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ваю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близких родствен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ков старше 14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ме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____». «____». 20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 г.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ись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i/>
          <w:iCs/>
          <w:sz w:val="24"/>
          <w:u w:val="single"/>
        </w:rPr>
        <w:t>Близких родственников, постоянно поживающих за границей не имею. Дочь Беккер Е.И. оформляет документы для выезда на постоянное место жительства в Германию.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2"/>
        <w:rPr/>
      </w:pPr>
      <w:r>
        <w:rPr>
          <w:sz w:val="24"/>
        </w:rPr>
        <w:t xml:space="preserve">Пребывание за границей (когда, где, с какой целью) </w:t>
      </w:r>
      <w:r>
        <w:rPr>
          <w:i/>
          <w:iCs/>
          <w:sz w:val="24"/>
          <w:u w:val="single"/>
        </w:rPr>
        <w:t>В 1978 году по туристической путевке была в Италии.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rPr/>
      </w:pPr>
      <w:r>
        <w:rPr>
          <w:sz w:val="24"/>
        </w:rPr>
        <w:t xml:space="preserve">16. Отношение к воинской обязанности и воинское звание </w:t>
      </w:r>
      <w:r>
        <w:rPr>
          <w:i/>
          <w:iCs/>
          <w:sz w:val="24"/>
          <w:u w:val="single"/>
        </w:rPr>
        <w:t>Невоеннообязанная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2"/>
        <w:rPr/>
      </w:pPr>
      <w:r>
        <w:rPr>
          <w:sz w:val="24"/>
        </w:rPr>
        <w:t xml:space="preserve">17. Домашний адрес (адрес регистрации, фактического проживания), номер телефона (либо иной вид связи) </w:t>
      </w:r>
      <w:r>
        <w:rPr>
          <w:i/>
          <w:iCs/>
          <w:sz w:val="24"/>
          <w:u w:val="single"/>
        </w:rPr>
        <w:t>454_________, Челябинская область, ________________ район, с. _______________, ул. _______________, д. 1, кв. 16. Дата регистрации по указанному адресу «___» _________ 2001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Фактически проживаю по тому же адресу.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Домашний телефон 2-15-15, рабочий 3-55-55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18. Паспорт или документ, его заменяющий </w:t>
      </w:r>
      <w:r>
        <w:rPr>
          <w:i/>
          <w:iCs/>
          <w:sz w:val="24"/>
        </w:rPr>
        <w:t>паспорт гражданина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Российской Федерации 7402  544206 ОВД __________________района Челябинской области (код подразделения 042-076) выдан 10.01.2004 </w:t>
      </w:r>
    </w:p>
    <w:p>
      <w:pPr>
        <w:pStyle w:val="2"/>
        <w:rPr>
          <w:sz w:val="24"/>
        </w:rPr>
      </w:pPr>
      <w:r>
        <w:rPr>
          <w:sz w:val="24"/>
        </w:rPr>
        <w:t xml:space="preserve">_________________________________________________________  </w:t>
      </w:r>
    </w:p>
    <w:p>
      <w:pPr>
        <w:pStyle w:val="2"/>
        <w:rPr/>
      </w:pPr>
      <w:r>
        <w:rPr>
          <w:sz w:val="24"/>
        </w:rPr>
        <w:t xml:space="preserve">19. Наличие заграничного паспорта  </w:t>
      </w:r>
      <w:r>
        <w:rPr>
          <w:i/>
          <w:iCs/>
          <w:sz w:val="24"/>
        </w:rPr>
        <w:t>не имею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20. Номер страхового свидетельства обязательного пенсионного страхования (если имеется)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  <w:t>023-562-456-01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>
          <w:sz w:val="24"/>
        </w:rPr>
        <w:t xml:space="preserve">21. ИНН (если имеется)  </w:t>
      </w:r>
      <w:r>
        <w:rPr>
          <w:i/>
          <w:iCs/>
          <w:sz w:val="24"/>
        </w:rPr>
        <w:t>743025846552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>
          <w:sz w:val="24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i/>
          <w:iCs/>
          <w:sz w:val="24"/>
        </w:rPr>
        <w:t>Дополнительных сведений не имею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2"/>
        <w:ind w:right="105" w:firstLine="708"/>
        <w:rPr>
          <w:sz w:val="24"/>
        </w:rPr>
      </w:pPr>
      <w:r>
        <w:rPr>
          <w:sz w:val="24"/>
        </w:rPr>
        <w:t>На проведении в отношении меня проверочных мероприятий согласен (согласна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«____» ___________ 20 ___ г.                                                                  Подпись 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292"/>
      </w:tblGrid>
      <w:tr>
        <w:trPr/>
        <w:tc>
          <w:tcPr>
            <w:tcW w:w="1118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9292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тография и данные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szCs w:val="10"/>
        </w:rPr>
      </w:pPr>
      <w:r>
        <w:rPr>
          <w:sz w:val="24"/>
        </w:rPr>
        <w:t xml:space="preserve">«____» ___________ 20 ___ г.                                   ________________________________________    </w:t>
      </w:r>
      <w:r>
        <w:rPr>
          <w:sz w:val="24"/>
          <w:szCs w:val="10"/>
        </w:rPr>
        <w:t xml:space="preserve">           </w:t>
      </w:r>
      <w:r>
        <w:rPr>
          <w:sz w:val="24"/>
        </w:rPr>
        <w:t xml:space="preserve">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24"/>
          <w:szCs w:val="16"/>
        </w:rPr>
        <w:t xml:space="preserve">(подпись, фамилия работника кадровой службы) 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right="-186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746" w:gutter="0" w:header="709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48@mosnalo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3:00Z</dcterms:created>
  <dc:creator>7748-00-802</dc:creator>
  <dc:description/>
  <cp:keywords/>
  <dc:language>en-US</dc:language>
  <cp:lastModifiedBy>GEG</cp:lastModifiedBy>
  <cp:lastPrinted>2011-11-22T17:35:00Z</cp:lastPrinted>
  <dcterms:modified xsi:type="dcterms:W3CDTF">2014-02-14T06:33:00Z</dcterms:modified>
  <cp:revision>2</cp:revision>
  <dc:subject/>
  <dc:title>Объявление о приеме документов для участия в конкурсе № 1 на замещение вакантных должностей государственной гражданской службы в Межрайонной инспекции Федеральной налоговой службы № 48 по г</dc:title>
</cp:coreProperties>
</file>