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иеме документов для участия в конкурсе на замещение вакантных должностей государственной гражданской службы Российской Федерации Межрайонной инспекции Федеральной налоговой службы № 49 по г. Москве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nformat"/>
        <w:widowControl/>
        <w:ind w:left="-18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жрайонная инспекция Федеральной налоговой службы № 49 по г. Москве в лице  начальника инспекции Романюк Ольги Викторовны, действующего на  основании Положения о Межрайонной ИФНС России № 49 по г. Москве, утвержденного руководителем Управления Федеральной налоговой службы по г. Москве 29.01.2013, 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ind w:left="-18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24"/>
        <w:gridCol w:w="414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 к образованию и стажу работы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регулирования задолженности и обеспечение процедуры банкрот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меральных проверок №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ративного контроля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арший государственный налоговый инсп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ративного контроля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осударственный налоговый инсп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 оперативного контроля №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Высшее образование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ая теория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циональная экономи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ка и управление на предприяти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ы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оги и налогообложение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ое дело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ухгалтерский учет, анализ и аудит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ка и бухгалтерский учет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е и муниципальное управление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неджмен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    наличие не менее двух лет стажа гражданской службы (государственной службы иных видов) или не менее четырех лет стажа работы по специально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похождения государственной гражданской службы размещены на сайте УФНС России по г. Москве в информационно - телекоммуникационной сети общественного пользования (нормативные документы, условия прохождения государственной гражданской службы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конкурсе гражданин (государственный гражданский служащий) представляет следующие документы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чное заявление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оручно заполненную и подписанную анкету форме, утвержденной распоряжением Правительства Российской Федерации от 26.05.2006 № 667-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ед. распоряжения Правительства РФ от 16.10.2007 № 1428-р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сокращения и исправления не допускаютс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приложением шести цветных матовых фотографий (без уголка, без овала), размером 3*4 см (в строгом деловом костюме + электронный носител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биография (пишется собственноручно, требования по составлению уточняются в отделе кадров по контактным телефона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пию паспорта или заменяющего его документа (подлинник паспорта или заменяющего его документа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кадровой службой по месту работы (службы)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веренные нотариально или кадровыми службами по месту работы (службы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ля негосударственных образовательных учреждений дополнительно представляются заверенные по месту учебы копии лицензии с приложением образовательных программ и аккредитации с перечнем аккредитованных образовательных програм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 об отсутствии у гражданина заболевания, препятствующего поступлению на гражданскую службу или ее прохождению (мед.справка по форме, утвержденной Приказом Минздравсоцразвития России от 14.12.2009г. №984н)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заключением о возможности замещения должности гражданской служб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мед.справки из психоневрологического и наркологического диспансеров по месту регистрации по паспорту о том, что гражданин не состоит на учете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с прежнего места работы, работникам, ранее работавшим в налоговых органах, – характеристики с прежних мест работы в налоговых органах (на бланке организации за подписью руководителя и печатью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справки о до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ражданина (федерального государственного служащего), супруги (супруга) и несовершеннолетних детей гражданина  (федерального государственного служащего)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по формам, утвержденным Указом Президента Российской Федерации от 18 мая 2009 года № 559 «О представлении гражданами, претендующими  на замещение  должностей Федеральной налоговой службы, и федеральными государственными служащими сведений о доходах, об имуществе  и обязательствах имущественного характера»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и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ConsPlus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пия свидетельства о заключении брака;</w:t>
      </w:r>
    </w:p>
    <w:p>
      <w:pPr>
        <w:pStyle w:val="ConsPlus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пия свидетельства о расторжении брака;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пия свидетельства о рождении детей (до 18 лет);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</w:t>
      </w:r>
      <w:r>
        <w:rPr>
          <w:b/>
          <w:u w:val="single"/>
        </w:rPr>
        <w:t xml:space="preserve"> подает заявление на имя представителя нанимателя.</w:t>
      </w:r>
    </w:p>
    <w:p>
      <w:pPr>
        <w:pStyle w:val="TextBody"/>
        <w:rPr/>
      </w:pPr>
      <w:r>
        <w:rPr>
          <w:b/>
        </w:rPr>
        <w:t>Гражданский служащий, изъявивший желание участвовать в конкурсе</w:t>
      </w:r>
      <w:r>
        <w:rPr>
          <w:b/>
          <w:u w:val="single"/>
        </w:rPr>
        <w:t xml:space="preserve"> в ином государственном органе, </w:t>
      </w:r>
      <w:r>
        <w:rPr>
          <w:b/>
        </w:rPr>
        <w:t>представляет в этот государственный орган</w:t>
      </w:r>
      <w:r>
        <w:rPr>
          <w:b/>
          <w:u w:val="single"/>
        </w:rPr>
        <w:t xml:space="preserve">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и победител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конкурса издается приказ Межрайонной ИФНС России № 49 по г. Москве о назначении победителя конкурса на вакантную должность государственной гражданской службы и победитель приглашается для заключения  служебного контрак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77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документов для участия в конкурсе будет осуществлять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20.01.2014 года по     09.02.2014 года.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ремя приема документов: с 10 часов 30 минут до 15 часов 30 минут. </w:t>
      </w:r>
    </w:p>
    <w:p>
      <w:pPr>
        <w:pStyle w:val="ConsPlus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приема документов, а также телефоны  для получения подробной информации о порядке заполнения, подготовки и представления документов: 115191, Москва, ул. 3-я Рощинская, владение 3, строение 2 (отдел кадров), телефоны: (495) 400-36-34,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: (495) 400-35-98: e-mail: </w:t>
      </w:r>
      <w:hyperlink r:id="rId3">
        <w:r>
          <w:rPr>
            <w:rStyle w:val="InternetLink"/>
            <w:color w:val="000000"/>
            <w:lang w:val="en-US"/>
          </w:rPr>
          <w:t>admin49@mosnalo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едание конкурсной комиссии  на замещение вакантных должностей государственной гражданской службы (очной встречи кандидата с конкурсной комиссией на втором этапе конкурса) планируется прове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8 февраля 2014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10:00  по адресу: 115191, Москва, ул. 3-я Рощинская, владение 3, строение 2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, чем за 15 дней до заседания конкурсной комиссии (очной встречи кандидата с конкурсной комиссией на втором этапе конкурс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ам (государственным гражданским служащим) допущенным к участию в конкурсе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правля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дате, месте и времени его проведения.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иложение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 заявления кандидата для участия в конкурсе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 анкеты и порядок ее заполне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ы должностных регламентов государственных гражданских служащих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 xml:space="preserve">Начальник Межрайонной ИФНС </w:t>
      </w:r>
    </w:p>
    <w:p>
      <w:pPr>
        <w:pStyle w:val="Normal"/>
        <w:rPr/>
      </w:pPr>
      <w:r>
        <w:rPr/>
        <w:t>России № 49 по г. Москве</w:t>
        <w:tab/>
        <w:tab/>
        <w:t xml:space="preserve">                                                                                     О.В.Романюк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77.nalog.ru/" TargetMode="External"/><Relationship Id="rId3" Type="http://schemas.openxmlformats.org/officeDocument/2006/relationships/hyperlink" Target="mailto:admin49@mosnalo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43:00Z</dcterms:created>
  <dc:creator>User</dc:creator>
  <dc:description/>
  <cp:keywords/>
  <dc:language>en-US</dc:language>
  <cp:lastModifiedBy>GEG</cp:lastModifiedBy>
  <cp:lastPrinted>2014-01-20T14:06:00Z</cp:lastPrinted>
  <dcterms:modified xsi:type="dcterms:W3CDTF">2014-01-20T14:43:00Z</dcterms:modified>
  <cp:revision>2</cp:revision>
  <dc:subject/>
  <dc:title>ФЕДЕРАЛЬНАЯ НАЛОГОВАЯ СЛУЖБА</dc:title>
</cp:coreProperties>
</file>