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у Межрайонной инспекц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ой налоговой службы № 49 по г. Москве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манюк О.В.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left="-360" w:right="-185" w:firstLine="360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(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адрес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left="-360" w:right="-185" w:firstLine="36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left="-360" w:right="-185" w:firstLine="36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фактического прожива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машний: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товый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left="-360" w:right="-185" w:firstLine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ConsNonformat"/>
        <w:widowControl/>
        <w:ind w:left="-360" w:right="-185" w:first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left="-360" w:right="-185" w:firstLine="3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Nonformat"/>
        <w:widowControl/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left="-360" w:right="-185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left="-360" w:right="-185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left="-360" w:right="-185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8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en-US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left="-360" w:right="-185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Normal"/>
        <w:ind w:left="-360"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5:00Z</dcterms:created>
  <dc:creator>GEG</dc:creator>
  <dc:description/>
  <cp:keywords/>
  <dc:language>en-US</dc:language>
  <cp:lastModifiedBy>GEG</cp:lastModifiedBy>
  <dcterms:modified xsi:type="dcterms:W3CDTF">2014-01-20T14:47:00Z</dcterms:modified>
  <cp:revision>1</cp:revision>
  <dc:subject/>
  <dc:title>Начальнику Межрайонной инспекции</dc:title>
</cp:coreProperties>
</file>