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риказу ИФНС России </w:t>
      </w:r>
    </w:p>
    <w:p>
      <w:pPr>
        <w:pStyle w:val="Normal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>16 по г. Москве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  <w:t xml:space="preserve">от      .      .2023 №_______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рупп и категорий должностей по области профессиональной служебной деятельности отделов для участия в конкурсе № 1 на включение в кадровый резерв государственной гражданской службы Российской Федерации в ИФНС России № 16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3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группы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профессиональной служ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8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/>
              <w:t>Ведущ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налогов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финансовой деятельности и финансовых рынк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информационных технологий, связи, массовых коммуникаций и средств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к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налогов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финансовой деятельности и финансовых рынк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архивного дела и делопроизводст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информационных технологий, связи, массовых коммуникаций и средств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к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налогов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финансовой деятельности и финансовых рынк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информационных технологий, связи, массовых коммуникаций и средств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к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ind w:lef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ind w:left="-142" w:hanging="0"/>
        <w:jc w:val="both"/>
        <w:rPr/>
      </w:pPr>
      <w:r>
        <w:rPr>
          <w:color w:val="000000"/>
          <w:sz w:val="26"/>
          <w:szCs w:val="26"/>
        </w:rPr>
        <w:t>Начальник отдела кадров</w:t>
        <w:tab/>
        <w:t xml:space="preserve">Е.Э.Семенова  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9:00Z</dcterms:created>
  <dc:creator>14KruglovaOP</dc:creator>
  <dc:description/>
  <cp:keywords/>
  <dc:language>en-US</dc:language>
  <cp:lastModifiedBy>Минаева Светлана Вадимовна</cp:lastModifiedBy>
  <cp:lastPrinted>2022-04-22T10:45:00Z</cp:lastPrinted>
  <dcterms:modified xsi:type="dcterms:W3CDTF">2023-11-02T14:29:00Z</dcterms:modified>
  <cp:revision>2</cp:revision>
  <dc:subject/>
  <dc:title>   </dc:title>
</cp:coreProperties>
</file>