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</w:rPr>
      </w:pPr>
      <w:r>
        <w:rPr>
          <w:bCs/>
        </w:rPr>
        <w:t>Приложение № 1</w:t>
        <w:br/>
        <w:t>к приказу ИФНС России № 28</w:t>
      </w:r>
    </w:p>
    <w:p>
      <w:pPr>
        <w:pStyle w:val="Normal"/>
        <w:ind w:left="5670" w:hanging="0"/>
        <w:rPr/>
      </w:pPr>
      <w:r>
        <w:rPr>
          <w:bCs/>
        </w:rPr>
        <w:t>по  г. Москве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от ___________2019 № _______</w:t>
      </w:r>
    </w:p>
    <w:p>
      <w:pPr>
        <w:pStyle w:val="Normal"/>
        <w:ind w:left="7513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7513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7513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2</w:t>
      </w:r>
      <w:r>
        <w:rPr>
          <w:rFonts w:cs="Times New Roman" w:ascii="Times New Roman" w:hAnsi="Times New Roman"/>
          <w:sz w:val="26"/>
          <w:szCs w:val="26"/>
        </w:rPr>
        <w:t xml:space="preserve"> на замещение вакантной должност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гражданской службы Российской Федерации Инспек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й налоговой службы № 28 по г. Моск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№ 28 по г. Москве в лице начальника Инспекции Борисовой Елены Анатольевны, действующего на ос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я об Инспекции Федеральной налоговой службы №28 по г. Москве, утвержденного руководителем Управления Федеральной налоговой службы по г. Москве 15.02.2019, </w:t>
      </w:r>
      <w:r>
        <w:rPr>
          <w:rFonts w:cs="Times New Roman" w:ascii="Times New Roman" w:hAnsi="Times New Roman"/>
          <w:sz w:val="26"/>
          <w:szCs w:val="26"/>
        </w:rPr>
        <w:t xml:space="preserve"> объявляет о приеме документов для участия в конкурсе на замещение вакантной должности:</w:t>
      </w:r>
    </w:p>
    <w:p>
      <w:pPr>
        <w:pStyle w:val="ConsPlusNonformat"/>
        <w:widowControl/>
        <w:ind w:left="15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169"/>
        <w:gridCol w:w="1543"/>
        <w:gridCol w:w="3244"/>
      </w:tblGrid>
      <w:tr>
        <w:trPr>
          <w:trHeight w:val="19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19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76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вой отде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государственный налоговый инсп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ъявления требований к стаж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ый налоговый инсп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ъявления требований к стаж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ъявления требований к стаж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625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расчетов с бюдже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государственный налоговый инсп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ъявления требований к стаж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0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осударственный налоговый инсп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ъявления требований к стаж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дел урегулирования задолжен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рший государственный налоговый инсп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ъявления требований к стаж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775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выездных проверок №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государственный налоговый инсп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ъявления требований к стаж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5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осударственный налоговый инсп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ъявления требований к стаж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выездных проверок №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рший государственный налоговый инсп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ъявления требований к стаж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камеральных проверок №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осударственный налоговый инсп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ъявления требований к стаж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редпроверочного анализ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государственный налоговый инсп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ъявления требований к стаж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камеральных проверок №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государственный налоговый инсп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ъявления требований к стаж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камеральных проверок №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рший государственный налоговый инсп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ъявления требований к стаж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56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оперативного контро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рший государственный налоговый инсп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ъявления требований к стаж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56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истребования документ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арший государственный налоговый инсп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ъявления требований к стаж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56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безопасно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-экспе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ъявления требований к стаж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56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обеспечения процедуры банкрот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ый налоговый инсп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ъявления требований к стаж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745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ъявления требований к стаж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7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редъявления требований к стаж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согласие на обработку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ИФНС России № 28 по г. Москве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ФНС России № 28 по г. Москве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Style19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</w:rPr>
        <w:t>)</w:t>
      </w:r>
      <w:r>
        <w:rPr>
          <w:rFonts w:cs="Times New Roman" w:ascii="Times New Roman" w:hAnsi="Times New Roman"/>
          <w:sz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Style19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Управления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Управления кандидата, не ставшего победителем конкурса на замещение вакантной должности гражданской службы, то с согласия указанного лица издается акт Управления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с 06 ноября 2019 года по 26 ноября 2019 г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с 9 часов 30 минут до 12 часов 30 минут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color w:val="FF0000"/>
          <w:sz w:val="26"/>
          <w:szCs w:val="26"/>
        </w:rPr>
        <w:t>в региональном блоке сайта ФНС</w:t>
      </w:r>
      <w:r>
        <w:rPr>
          <w:sz w:val="26"/>
          <w:szCs w:val="26"/>
        </w:rPr>
        <w:t xml:space="preserve">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7638, </w:t>
      </w:r>
      <w:r>
        <w:rPr>
          <w:rFonts w:cs="Times New Roman" w:ascii="Times New Roman" w:hAnsi="Times New Roman"/>
          <w:sz w:val="26"/>
        </w:rPr>
        <w:t>г. Москва, ул. Сивашская, 5, Инспекция Федеральной налоговой службы № 28 по г. Москве, комната № 203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Контактный телефон: (495) 400-24-41, (495) 400-24-4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</w:t>
      </w:r>
      <w:r>
        <w:rPr>
          <w:rFonts w:cs="Times New Roman" w:ascii="Times New Roman" w:hAnsi="Times New Roman"/>
          <w:b/>
          <w:bCs/>
          <w:color w:val="FF0000"/>
          <w:sz w:val="26"/>
        </w:rPr>
        <w:t>12 декабря 2019 года в 15 часов 00 минут тестирование, 16 декабря 2019 года в 11 часов 00 минут индивидуальное собеседование</w:t>
      </w:r>
      <w:r>
        <w:rPr>
          <w:rFonts w:cs="Times New Roman" w:ascii="Times New Roman" w:hAnsi="Times New Roman"/>
          <w:sz w:val="26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117638, </w:t>
      </w:r>
      <w:r>
        <w:rPr>
          <w:rFonts w:cs="Times New Roman" w:ascii="Times New Roman" w:hAnsi="Times New Roman"/>
          <w:sz w:val="26"/>
        </w:rPr>
        <w:t>г. Москва, ул. Сивашская, 5, Инспекция Федеральной налоговой службы № 28 по г. Моск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чальник отдела кадров                                                                       А.А. Безроднов</w:t>
      </w:r>
    </w:p>
    <w:p>
      <w:pPr>
        <w:pStyle w:val="Normal"/>
        <w:ind w:left="7513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/>
          <w:bCs/>
          <w:sz w:val="18"/>
        </w:rPr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1:00Z</dcterms:created>
  <dc:creator>User</dc:creator>
  <dc:description/>
  <dc:language>en-US</dc:language>
  <cp:lastModifiedBy>Халезова Любовь Владимировна</cp:lastModifiedBy>
  <cp:lastPrinted>2019-10-31T11:37:00Z</cp:lastPrinted>
  <dcterms:modified xsi:type="dcterms:W3CDTF">2019-11-01T07:51:00Z</dcterms:modified>
  <cp:revision>2</cp:revision>
  <dc:subject/>
  <dc:title>Об  организационно-штатных мероприятиях центрального аппарата ФНС России</dc:title>
</cp:coreProperties>
</file>