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502"/>
        <w:gridCol w:w="925"/>
        <w:gridCol w:w="4115"/>
      </w:tblGrid>
      <w:tr>
        <w:trPr>
          <w:trHeight w:val="1021" w:hRule="exact"/>
          <w:cantSplit w:val="true"/>
        </w:trPr>
        <w:tc>
          <w:tcPr>
            <w:tcW w:w="432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983911993" r:id="rId2"/>
              </w:objec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432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УФНС РОССИИ ПО Г.МОСКВ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29 ПО Г.МОСКВ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ФНС России № 29 по г.Москве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фильмовская, 82А, Москва, 119192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95) 400-00-29; факс: (495) 400-25-73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.ru</w:t>
            </w:r>
          </w:p>
        </w:tc>
        <w:tc>
          <w:tcPr>
            <w:tcW w:w="925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115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Style13"/>
              <w:tabs>
                <w:tab w:val="clear" w:pos="708"/>
                <w:tab w:val="left" w:pos="180" w:leader="none"/>
                <w:tab w:val="center" w:pos="2406" w:leader="none"/>
              </w:tabs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ФНС России </w:t>
            </w:r>
          </w:p>
          <w:p>
            <w:pPr>
              <w:pStyle w:val="Style13"/>
              <w:tabs>
                <w:tab w:val="clear" w:pos="708"/>
                <w:tab w:val="left" w:pos="180" w:leader="none"/>
                <w:tab w:val="center" w:pos="2406" w:leader="none"/>
              </w:tabs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  г. Москве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06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06" w:leader="none"/>
              </w:tabs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180" w:leader="none"/>
                <w:tab w:val="center" w:pos="2406" w:leader="none"/>
              </w:tabs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06" w:leader="none"/>
              </w:tabs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32/</w:t>
            </w:r>
          </w:p>
        </w:tc>
        <w:tc>
          <w:tcPr>
            <w:tcW w:w="92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11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2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11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2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1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О размещении информации на сайте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нспекция ФНС России № 29 по г. Москве просит Вас разместить на сайте УФНС России по г. Москве в сети Интернет следующую информацию </w:t>
      </w:r>
      <w:r>
        <w:rPr>
          <w:b/>
          <w:sz w:val="28"/>
          <w:szCs w:val="28"/>
        </w:rPr>
        <w:t xml:space="preserve">о результатах конкурса </w:t>
      </w:r>
      <w:r>
        <w:rPr>
          <w:b/>
          <w:bCs/>
          <w:sz w:val="28"/>
          <w:szCs w:val="28"/>
        </w:rPr>
        <w:t>на замещение вакантных должностей государственной гражданской служб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43"/>
        <w:rPr/>
      </w:pPr>
      <w:r>
        <w:rPr/>
        <w:t>Инспекция Федеральной налоговой службы № 29 по г. Москве, (119192, г. Москва, ул. Мосфильмовская, д. 82А, тел. (495)400-00-29) в лице ее начальника Литвиновой Майи Алексеевны, действующей на основании Положения об инспекции Федеральной налоговой службы № 29 по г.Москве, утвержденного руководителем Управления Федеральной налоговой службы по г. Москве 15.02.2019, провела 13.09.2021 конкурс № 2 на замещение вакантных должностей государственной граждан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службы, а также на основе выбранных конкурсных процедур, победителями конкурса признаны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899"/>
        <w:gridCol w:w="3405"/>
        <w:gridCol w:w="3240"/>
      </w:tblGrid>
      <w:tr>
        <w:trPr>
          <w:trHeight w:val="40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ражданской долж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хозяйственного обеспеч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на Ольга Владимир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тунина Александра Евгень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лина Галина Васильевна</w:t>
            </w:r>
          </w:p>
        </w:tc>
      </w:tr>
      <w:tr>
        <w:trPr>
          <w:trHeight w:val="69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 №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 Александр Никола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 №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 xml:space="preserve">Буланая Кристина Алексеевна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 №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ян Кристина Артем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ы банкротств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 Сергей Александро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Евгений Петро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 Наталья Никола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лексей Евгень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алерия Борис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атьяна Алексе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цева Ирина Алексе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 Никита Андре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ветлана Александр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Елена Владимир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Олег Александро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  <w:r>
              <w:rPr>
                <w:bCs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Лилия Камил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  <w:r>
              <w:rPr>
                <w:bCs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Ирина Никола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Анна Евгень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стребования докумен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Кристина Игоре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  <w:r>
              <w:rPr>
                <w:bCs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Мария Самуил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  <w:r>
              <w:rPr>
                <w:bCs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атовская Алена Анатольевна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ую должность государственной гражданской службы Российской Федерации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ам, не прошедшим конкурс, могут быть возвращены по письменному заявлению по адресу: г. Москва ул. Мосфильмовская, д. 82А, кабинет 730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>И.о.начальника инспек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ник государственной гражданской служб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2 класса                                                В.С. Сух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а Е.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95) 400-25-63</w:t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чкина обычный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31SmirnovaES</dc:creator>
  <dc:description/>
  <cp:keywords/>
  <dc:language>en-US</dc:language>
  <cp:lastModifiedBy>Соловьева Екатерина Юрьевна</cp:lastModifiedBy>
  <cp:lastPrinted>2021-09-15T11:39:00Z</cp:lastPrinted>
  <dcterms:modified xsi:type="dcterms:W3CDTF">2021-09-15T08:40:00Z</dcterms:modified>
  <cp:revision>6</cp:revision>
  <dc:subject/>
  <dc:title> </dc:title>
</cp:coreProperties>
</file>