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  № 31 по г. Москве (121351, Москва г., </w:t>
        <w:br/>
        <w:t xml:space="preserve">ул. Молодогвардейская д. 23 корп. 1) в лице начальника Инспекции А.М.Чижова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 представляет список граждан (гражданских служащих), допущенных к участию в конкурсе на замещение вакантных должностей гос</w:t>
      </w:r>
      <w:r>
        <w:rPr/>
        <w:t>ударственной гражданской службы.</w:t>
      </w:r>
    </w:p>
    <w:tbl>
      <w:tblPr>
        <w:tblW w:w="1063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2546"/>
        <w:gridCol w:w="1313"/>
        <w:gridCol w:w="3801"/>
      </w:tblGrid>
      <w:tr>
        <w:trPr>
          <w:trHeight w:val="887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красова Ольга Владимировна Самохин Алексей Николаевич Карпенко Оксана Алексее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аботы с налогоплательщиками № 2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иков Кирилл Владимирович Ховроненко Светлана Анатольевна Алексеев Леонид Владимирович Бойкова Евгения Николае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арова Наталья Евгеньевна Бондаренко Татьяна Сергеевна Камалендинов Денис Авдетович Бухарина Олеся Михайло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енова Светлана Сергеевна Фомичева Татьяна Витальевна Шайжанов Камиль Абдулхаевич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хова Любовь Рейнгольдовна </w:t>
            </w:r>
            <w:r>
              <w:rPr>
                <w:spacing w:val="-6"/>
              </w:rPr>
              <w:t>Сербулова Анастасия Александровна Кривова Лина Александровна Егорова Анна Юрье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знамова Анна Васильевна Трофимова Валентина Михайловна Бибилова Залина Аркадье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ыездных проверок </w:t>
              <w:br/>
              <w:t>№ 1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зин Михаил Юрьевич           Годун Илья Владимирович Платонова Ирина Владимировна</w:t>
            </w:r>
          </w:p>
        </w:tc>
      </w:tr>
      <w:tr>
        <w:trPr>
          <w:trHeight w:val="538" w:hRule="atLeast"/>
        </w:trPr>
        <w:tc>
          <w:tcPr>
            <w:tcW w:w="297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ыездных проверок </w:t>
              <w:br/>
              <w:t>№ 1</w:t>
            </w:r>
          </w:p>
        </w:tc>
        <w:tc>
          <w:tcPr>
            <w:tcW w:w="2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мыков Николай Владимирович Спирин Юрий Владимирович Швецова Кристина Дмитриевна Фурсова Вероника Андреев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, в соответствии с приказом № 61 от 18.05.2021</w:t>
      </w:r>
    </w:p>
    <w:sectPr>
      <w:type w:val="nextPage"/>
      <w:pgSz w:w="11906" w:h="16838"/>
      <w:pgMar w:left="10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1:00Z</dcterms:created>
  <dc:creator>77YushkinaOV</dc:creator>
  <dc:description/>
  <cp:keywords/>
  <dc:language>en-US</dc:language>
  <cp:lastModifiedBy>Кульбеда Татьяна Евгеньевна</cp:lastModifiedBy>
  <cp:lastPrinted>2020-11-18T15:46:00Z</cp:lastPrinted>
  <dcterms:modified xsi:type="dcterms:W3CDTF">2021-05-18T09:27:00Z</dcterms:modified>
  <cp:revision>27</cp:revision>
  <dc:subject/>
  <dc:title> </dc:title>
</cp:coreProperties>
</file>