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31 по г. Москве сообщает о проведении конкурса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Инспекция Федеральной налоговой службы  № 31 по г. Москве (121351, Москва г., </w:t>
        <w:br/>
        <w:t xml:space="preserve">ул. Молодогвардейская д. 23 корп. 1) в лице начальника Инспекции Е.И.Анисимовй, действующего на основании Положения об Инспекции Федеральной налоговой службы № 31 по </w:t>
        <w:br/>
        <w:t xml:space="preserve">г. Москве, утвержденного руководителем Управления Федеральной налоговой службы по </w:t>
        <w:br/>
        <w:t>г. Москве 15.02.2019, 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3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3081"/>
        <w:gridCol w:w="1455"/>
        <w:gridCol w:w="2807"/>
      </w:tblGrid>
      <w:tr>
        <w:trPr>
          <w:trHeight w:val="887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юх Ирина Анатольевна Володько Денис Геннадьевич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вовой отдел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това Анна Валерьевна   Семенова Марина Михайловна      Кириллова Екатерина Геннадьевна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вовой отдел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рисенко Анастасия Михайловна Борисова Екатерина Сергеевна Каныгин Артём Вячеславович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ботки данных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ихеева Татьяна Викторовна       Степанова Марина Николаевна             Карпин Кирилл Васильевич                Гусев Михаил Николаевич    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итонова Ирина Анатольевна              Гейнц Юлия Сергеевна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шаков Алексей Алексеевич         Арсеньева Екатерина Николаевна                  Жук Сергей Сергеевич   Новиков Кирилл Владимирович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бедева Виктория Игоревна               Осипова Мария Андреевна   Саидходжаева Халима Мирзоходжаевна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польский Алексей Николаевич       Даниленко Артём Константинович        Буланда Екатерина Николаевна        Колупаева Наталья Валерьевна           Лапенко Евгений Николаевич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4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урсова Вероника Андреевна         Корепанов Илья Борисович            Мелехин Василий Владимирович       Ховроненко Светлана Анатольевна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итягина Нина Игоревна   Анашкин Максим Анатольевич        </w:t>
            </w:r>
            <w:r>
              <w:rPr>
                <w:color w:val="000000"/>
                <w:spacing w:val="-6"/>
              </w:rPr>
              <w:t xml:space="preserve"> Хамхоев Султан Ахметович           Шайжанов Камиль Абдулхаевич</w:t>
            </w:r>
          </w:p>
        </w:tc>
      </w:tr>
      <w:tr>
        <w:trPr>
          <w:trHeight w:val="538" w:hRule="atLeast"/>
        </w:trPr>
        <w:tc>
          <w:tcPr>
            <w:tcW w:w="303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30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5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5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Конкурс пройдет </w:t>
      </w:r>
      <w:r>
        <w:rPr>
          <w:spacing w:val="-6"/>
        </w:rPr>
        <w:t>по адресу: 121351</w:t>
      </w:r>
      <w:r>
        <w:rPr>
          <w:color w:val="000000"/>
          <w:spacing w:val="-6"/>
        </w:rPr>
        <w:t>, г. Москва, ул. Молодогвардейская, д. 23 корп. 1 каб. 217,</w:t>
      </w:r>
      <w:r>
        <w:rPr>
          <w:color w:val="000000"/>
          <w:spacing w:val="-4"/>
        </w:rPr>
        <w:t xml:space="preserve"> </w:t>
        <w:br/>
        <w:t>в соответствии с приказом № 110 от 06.12.2019</w:t>
      </w:r>
    </w:p>
    <w:p>
      <w:pPr>
        <w:pStyle w:val="Style15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08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6:00Z</dcterms:created>
  <dc:creator>77YushkinaOV</dc:creator>
  <dc:description/>
  <dc:language>en-US</dc:language>
  <cp:lastModifiedBy>Минаева Светлана Вадимовна</cp:lastModifiedBy>
  <cp:lastPrinted>2017-10-19T15:57:00Z</cp:lastPrinted>
  <dcterms:modified xsi:type="dcterms:W3CDTF">2019-12-20T08:56:00Z</dcterms:modified>
  <cp:revision>2</cp:revision>
  <dc:subject/>
  <dc:title/>
</cp:coreProperties>
</file>