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Третьяковой М.В. от 15.02.2019,  провела 05 апреля 2022 года Конкурс  № 1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538"/>
        <w:gridCol w:w="3221"/>
        <w:gridCol w:w="2332"/>
        <w:gridCol w:w="14"/>
      </w:tblGrid>
      <w:tr>
        <w:trPr>
          <w:trHeight w:val="40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отдел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гражданской должно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 кандидат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hanging="0"/>
              <w:rPr>
                <w:sz w:val="22"/>
              </w:rPr>
            </w:pPr>
            <w:r>
              <w:rPr>
                <w:sz w:val="22"/>
              </w:rPr>
              <w:t>Отдел работы с налогоплательщикам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х Светлана Михайл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hanging="0"/>
              <w:rPr>
                <w:sz w:val="22"/>
              </w:rPr>
            </w:pPr>
            <w:r>
              <w:rPr>
                <w:sz w:val="22"/>
              </w:rPr>
              <w:t>Отдел камеральных проверок № 3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Регина Виктор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hanging="0"/>
              <w:rPr>
                <w:sz w:val="22"/>
              </w:rPr>
            </w:pPr>
            <w:r>
              <w:rPr>
                <w:sz w:val="22"/>
              </w:rPr>
              <w:t>Отдел камеральных проверок № 7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Мария Виталье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2" w:hanging="0"/>
              <w:rPr>
                <w:sz w:val="22"/>
              </w:rPr>
            </w:pPr>
            <w:r>
              <w:rPr>
                <w:sz w:val="22"/>
              </w:rPr>
              <w:t>Отдел урегулирования задолженност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87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церковная Екатерина Александр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8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я процедуры банкротств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8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 Екатерина Николаевн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тарш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дюкина Ольга Иванов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аков Владислав Игор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 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Начальник отдела кадров                                               Е.В. Бе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6:00Z</dcterms:created>
  <dc:creator>GEG</dc:creator>
  <dc:description/>
  <cp:keywords/>
  <dc:language>en-US</dc:language>
  <cp:lastModifiedBy>Имаметдинов Ринат Рашидович</cp:lastModifiedBy>
  <cp:lastPrinted>2019-11-29T14:39:00Z</cp:lastPrinted>
  <dcterms:modified xsi:type="dcterms:W3CDTF">2022-04-06T12:16:00Z</dcterms:modified>
  <cp:revision>2</cp:revision>
  <dc:subject/>
  <dc:title>Приложение № 18 к Методике проведения конкурса на</dc:title>
</cp:coreProperties>
</file>