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3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 лице  и.о. начальника инспекции В.В. Черкашина, действующего  на  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3 на замещение вакантных должностей государственной гражданской служб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20"/>
        <w:gridCol w:w="3810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Анастасия Олего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Максим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Татьяна Борисо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ртем Валер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даева Евгения Александро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Олеся Ив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ков Мартин Хажмуратови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 Сергей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инская Ольга Николаев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 Селим Асл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Елена Андр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кян Сима Вард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Александр Александрови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Евгенье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17 ноября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4 ноября 2023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2:00Z</dcterms:created>
  <dc:creator>77YushkinaOV</dc:creator>
  <dc:description/>
  <cp:keywords/>
  <dc:language>en-US</dc:language>
  <cp:lastModifiedBy>Минаева Светлана Вадимовна</cp:lastModifiedBy>
  <cp:lastPrinted>2021-06-21T10:25:00Z</cp:lastPrinted>
  <dcterms:modified xsi:type="dcterms:W3CDTF">2023-10-31T14:42:00Z</dcterms:modified>
  <cp:revision>2</cp:revision>
  <dc:subject/>
  <dc:title> </dc:title>
</cp:coreProperties>
</file>