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>Межрайонной ИФНС России № 51 по г. Москве объявлен конкурс на замещение вакантных должнос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нспекция Федеральной налоговой службы № 51 по г. Москве объявляет о приеме документов для участия в конкурсе № 1 на замещение вакантных должностей государственной гражданск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ечнем вакантных должностей, необходимых документов и предъявляемыми требованиями в полном тексте объ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для участия в конкурсе будет осуществляться с 05.06.2020 года по 25.06.2020 года. Время приема документов: с 10 часов 00 минут до 16 часов 00 минут (кроме субботы, воскресенья и праздничных дней). по адресу: 119618 г. Москва, поселение Сосенское, поселок Коммунарка, ул Сосенский стан 4, Межрайонная ИФНС России № 51 по г. Москве, отдел кадров, комната № 25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ланируется прове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июля 2020 года в 10 часов 00 минут тестировани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ля 2020 года в 10 часов 00 минут индивидуальное собесе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2:00Z</dcterms:created>
  <dc:creator>Рублина Екатерина Борисовна</dc:creator>
  <dc:description/>
  <cp:keywords/>
  <dc:language>en-US</dc:language>
  <cp:lastModifiedBy>Пользователь Windows</cp:lastModifiedBy>
  <dcterms:modified xsi:type="dcterms:W3CDTF">2020-06-09T14:03:00Z</dcterms:modified>
  <cp:revision>3</cp:revision>
  <dc:subject/>
  <dc:title/>
</cp:coreProperties>
</file>