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» апреля 2016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г. Москве по  реализации Концепции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ные группы УФНС России по г. Моск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Юридические лиц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редставители малого бизнеса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Представители среднего и крупного бизнеса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   Индивидуальные предприниматели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   Физические лиц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8"/>
          <w:tab w:val="left" w:pos="11952" w:leader="none"/>
        </w:tabs>
        <w:spacing w:lineRule="auto" w:line="240" w:before="0" w:after="0"/>
        <w:ind w:left="720" w:right="-1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Физические лица, получающие налоговые вычеты (имущественные и социальные)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   Представители СМИ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   Представители профессионального сообщества (налоговые консультанты, адвокаты, аналитические компании)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   Представители других федеральных органов исполнительной власт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   Общественный совет при УФНС России по г. Москве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1. Развитие ключевых механизмов открытост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4"/>
        <w:gridCol w:w="6"/>
        <w:gridCol w:w="21"/>
        <w:gridCol w:w="2580"/>
        <w:gridCol w:w="87"/>
        <w:gridCol w:w="5245"/>
      </w:tblGrid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ое лицо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 Реализация принципов информационной открытост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уляризация сайта ФНС Росси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г. Москве по направлениям деятельности</w:t>
            </w:r>
          </w:p>
        </w:tc>
      </w:tr>
      <w:tr>
        <w:trPr>
          <w:trHeight w:val="4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в региональном  (московском)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региональном (московском) блок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на сайте ФНС России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 физических лиц, отдел налогообложения юридических лиц УФНС России по г. 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V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Формирование публичной отчетности УФНС России по г. Моск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гиональном  (московском) блоке статистической информации об осуществлении закупок для государственных нужд  УФНС России по г. Москв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хозяйственный отдел УФНС России по г. Москве</w:t>
            </w:r>
          </w:p>
        </w:tc>
      </w:tr>
      <w:tr>
        <w:trPr>
          <w:trHeight w:val="3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УФНС России по г. Москве с обращениями граждан и организаций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в региональном  (московском) блоке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в региональном (московском) блоке информации 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 отдел по досудебному урегулированию  налоговых споров УФНС России по г. 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о сервисах 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 отдел по досудебному урегулированию  налоговых споров УФНС России по г. 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и по бесплатному информированию налогоплательщиков с использованием единого телефонного номера 8-800-222-22-22 на территории Российской Федерации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 регистрации и учета налогоплательщиков, отдел урегулирования задолженности, отдел налогообложения доходов физических лиц, отдел налогообложения имущества физических лиц УФНС России по г. 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ФНС России по г. 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г. Москвы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 физических лиц, отдел налогообложения доходов физических лиц УФНС России по г. Москве</w:t>
            </w:r>
          </w:p>
        </w:tc>
      </w:tr>
      <w:tr>
        <w:trPr>
          <w:trHeight w:val="4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России по г. Москве с Общественным советом пр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региональном (московском)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 Общественного совета при УФНС России по г. Москве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региональном  (московском) блоке плана работы Общественного совета при УФНС России по г. Москв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роекта плана работы Общественного совета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УФНС России по г. Москве информации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</w:rPr>
              <w:t>Не реже двух раз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ФНС России по г. Москве в порядке, определенным руководителем УФНС России по г. Москве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 (московском) блоке, а также в СМИ материалов, информирующих о деятельности Общественного совета при УФНС России по г. Москв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 Работа пресс-службы УФНС России по г. 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ресс-конференций, брифингов, круглых столов с представителями ведущих СМИ, а также размещение  в печатных и электронных СМИ интервью, комментариев представителей УФНС России по г. Москве, посвященных изменениям налогового администрирова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лидерами СМИ  - не менее 2-х раз в год, интервью с руководством УФНС России по г. Москве (представителями Управления) на ведущих каналах России и в печатных и электронных СМИ по освещению деятельности УФНС России по г. Москве – не менее 12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макетов и размещение наружной социальной рекламы на рекламных конструкциях города в период проведения специализированных информационных кампаний, направленных на повышение налоговой грамотности насел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и специалистов УФНС России по г. Москве в телевизионных и радиопрограммах (сюжеты, студийные интервью,  интерактивные эфиры) по освещению деятельности налоговых органов города Москв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ссылка и публикация пресс-релизов по актуальным вопросам налогового администрирования  на лентах информационных агентств, в электронных и печатных С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блока региональной информации официального сайта ФНС России, в котором публикуются интервью с руководством и специалистами УФНС России по г. Москве, новости, пресс-релизы о деятельности Управления, видеозаписи официальных мероприятий с участием УФНС России по г. Москв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оставленной структурными подразделениями УФНС России по г. 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: газеты, журналы, интернет, блоги, информагент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информации по почте, в т.ч, на персональные почтовые адреса руководства УФНС России по г. Москве. Внутренняя смс-рассылка основных сообщений руководству УФНС России по г. Моск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(московском) блоке размещаются сведения о выполнении Плана противодействия коррупции в УФНС России по г. Москв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безопасности и профилактики коррупционных правонарушений УФНС России по г. Москве</w:t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г. Москве по освоению кодекса этики и соблюдению норм антикоррупционного законодательств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безопасности и профилактики коррупционных правонарушений УФНС России по г. Москве</w:t>
            </w:r>
          </w:p>
        </w:tc>
      </w:tr>
      <w:tr>
        <w:trPr>
          <w:trHeight w:val="6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ифицированной фор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 отчетные пери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я периода размещения на сай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я доступа к ним третьих ли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в региональном  (московском) бло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кадров, отдел работы с налогоплательщиками УФНС России по г. Моск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8:2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color w:val="FFFFFF"/>
        <w:sz w:val="16"/>
      </w:rPr>
      <w:t>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59:00Z</dcterms:created>
  <dc:creator>Kolomenskaya Ekaterina</dc:creator>
  <dc:description/>
  <cp:keywords/>
  <dc:language>en-US</dc:language>
  <cp:lastModifiedBy>Минаева Светлана Вадимовна</cp:lastModifiedBy>
  <cp:lastPrinted>2016-04-08T15:58:00Z</cp:lastPrinted>
  <dcterms:modified xsi:type="dcterms:W3CDTF">2016-04-08T13:5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