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ИФНС России № 20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от 08.09.2023 №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спекции Федеральной налоговой службы № 20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спекция Федеральной налоговой службы № 20 по г. Москве в лице начальника инспекции Сучкова Сергея Александровича, действующего на основании Положения об Инспекции Федеральной налоговой службы № 20 по г. Москве, утвержденного руководителем Управления Федеральной налоговой службы от 15.02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нализа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егистрации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7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камеральных проверок № 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камеральных проверок № 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камеральных проверок № 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камеральных проверок № 6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камеральных проверок № 7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ных проверо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ных проверок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ездных проверо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color w:val="000000"/>
          <w:sz w:val="26"/>
        </w:rPr>
        <w:t xml:space="preserve"> гражданская служба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color w:val="000000"/>
          <w:sz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копию трудовой книжки, </w:t>
      </w:r>
      <w:r>
        <w:rPr>
          <w:rFonts w:cs="Times New Roman" w:ascii="Times New Roman" w:hAnsi="Times New Roman"/>
          <w:b/>
          <w:color w:val="000000"/>
          <w:sz w:val="26"/>
        </w:rPr>
        <w:t>заверенную нотариально или кадровой службой           по месту службы (работы)</w:t>
      </w:r>
      <w:r>
        <w:rPr>
          <w:rFonts w:cs="Times New Roman" w:ascii="Times New Roman" w:hAnsi="Times New Roman"/>
          <w:color w:val="000000"/>
          <w:sz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color w:val="000000"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   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20 по г. Москве (далее – Инспекции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20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               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          «О некоторых мерах по внедрению информационных технологий в кадровую работу       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       для участия в конкурсе в электронном виде, извещение о причинах отказа в участии      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        не допущенный к участию в конкурсе, вправе обжаловать это решение         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               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                 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                     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         по вакантной должности гражданской службы, и подготовку кандидатом ответов          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  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        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                     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 14 сентября 2023 года по 04 октября 2023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о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ремя приема документов: понедельник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14 часов 00 минут до 18 часов 00 минут;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торник-среда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с 09 часов 00 минут до 13 часов 00 минут;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четвер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с 14 часов 00 минут до 18 часов 00 минут;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ятница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09 часов 00 минут до 16 часов 45 минут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еденный перерыв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с 13 часов до 13 часов 45 минут (кроме субботы, воскресенья)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left="360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1141, г. Москва, Зеленый проспект, д. 7А, комната № 310.</w:t>
      </w:r>
    </w:p>
    <w:p>
      <w:pPr>
        <w:pStyle w:val="ConsPlusNormal"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Инспекция Федеральной налоговой службы № 20 по г. Москве. </w:t>
      </w:r>
    </w:p>
    <w:p>
      <w:pPr>
        <w:pStyle w:val="ConsPlusNormal"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>Контактный телефон: 8 (495) 400-19-43.</w:t>
      </w:r>
    </w:p>
    <w:p>
      <w:pPr>
        <w:pStyle w:val="ConsPlusNormal"/>
        <w:widowControl/>
        <w:ind w:left="360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gov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 30 окт</w:t>
      </w:r>
      <w:r>
        <w:rPr>
          <w:rFonts w:cs="Times New Roman" w:ascii="Times New Roman" w:hAnsi="Times New Roman"/>
          <w:b/>
          <w:bCs/>
          <w:color w:val="000000"/>
          <w:sz w:val="26"/>
        </w:rPr>
        <w:t>ября 2023 года в 10 часов 00 минут тестирование, 03 ноября 2023 года</w:t>
      </w:r>
      <w:r>
        <w:rPr>
          <w:rFonts w:cs="Times New Roman" w:ascii="Times New Roman" w:hAnsi="Times New Roman"/>
          <w:b/>
          <w:bCs/>
          <w:sz w:val="26"/>
        </w:rPr>
        <w:t xml:space="preserve"> в 11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>- по адресу: г. Москва, Зеленый проспект, д. 7А, Инспекция Федеральной налоговой службы № 20 по г. Москве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6"/>
      <w:type w:val="nextPage"/>
      <w:pgSz w:w="11906" w:h="16838"/>
      <w:pgMar w:left="1276" w:right="707" w:gutter="0" w:header="397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50" w:leader="none"/>
        <w:tab w:val="right" w:pos="9355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0:00Z</dcterms:created>
  <dc:creator>User</dc:creator>
  <dc:description/>
  <cp:keywords/>
  <dc:language>en-US</dc:language>
  <cp:lastModifiedBy>Кузнецова Мария Владимировна</cp:lastModifiedBy>
  <cp:lastPrinted>2022-03-04T10:15:00Z</cp:lastPrinted>
  <dcterms:modified xsi:type="dcterms:W3CDTF">2023-09-11T10:59:00Z</dcterms:modified>
  <cp:revision>10</cp:revision>
  <dc:subject/>
  <dc:title>ФЕДЕРАЛЬНАЯ НАЛОГОВАЯ СЛУЖБА</dc:title>
</cp:coreProperties>
</file>