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ФНС России по г. Москве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418"/>
        <w:rPr/>
      </w:pPr>
      <w:r>
        <w:rPr>
          <w:rFonts w:cs="Times New Roman" w:ascii="Times New Roman" w:hAnsi="Times New Roman"/>
          <w:sz w:val="24"/>
          <w:szCs w:val="24"/>
        </w:rPr>
        <w:t>от «24» марта 2021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ый план УФНС России по г. Москве по реализации Концепции открыт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Внутриведомственные организационные мероприятия 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3"/>
        <w:gridCol w:w="2040"/>
        <w:gridCol w:w="85"/>
        <w:gridCol w:w="5246"/>
      </w:tblGrid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(по мере необходимости) специализированного обучения (тренинга) сотрудников ИФНС России по г. Москве и межрайонных ИФНС России по г. Москве в области открытых данны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ктурные подразделения УФНС России по г. Москве (далее – УФНС) по направлениям деятельности </w:t>
            </w:r>
          </w:p>
        </w:tc>
      </w:tr>
      <w:tr>
        <w:trPr>
          <w:trHeight w:val="494" w:hRule="atLeast"/>
        </w:trPr>
        <w:tc>
          <w:tcPr>
            <w:tcW w:w="1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Развитие ключевых механизмов открытости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Реализация принципов информационной открытости в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 в информационно-телекоммуникационной сети «Интернет» (далее – сайт ФНС России) и актуализации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по информации, представленной структурными подразделениями УФНС по направлениям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держание в актуальном состоянии на сайте ФНС России специального раздела с информацией о проводимых мероприятий в области открытости УФНС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по информации, представленной структурными подразделениями УФНС по направлениям деятельности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сайте ФНС России информационно-просветительских материалов для налогоплательщик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по направлениям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на сайте ФНС Росс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крытых данных (далее - ОД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по информации, представленной структурными подразделениями УФНС по направлениям деятельности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/плательщиков страховых взносов (оказание информационной поддержки налогоплательщикам/плательщикам страховых взносов)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по информации, представленной структурными подразделениями УФНС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Часто задаваемые вопросы» на сайте ФНС России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по информации, представленной структурными подразделениями УФНС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ом государственной власти города Москвы нормативных актах по установлению налоговых ставок и налоговых льго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, представле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ом налогообложения имущества физических лиц, отделом налогообложения юридических лиц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обсуждений результатов правоприменительной практики налоговых органов, руководств по соблюдению обязательных требован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по направлениям деятельности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Принятие планов деятельности ФНС Росси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ссмотрение и обсуждение Публичной декларации целей и задач ФНС России на 2021 год на заседаниях Общественного совета при УФНС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по направлениям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Формирование публичной отчетности УФН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истической информации об осуществлении закупок для государственных нужд УФН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до 5 числа месяца, следующего за отчетным перио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формации, представлен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озяйственным отделом УФНС 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Информирование о работе УФНС с обращениями граждан и организаций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до 5 числа месяца, следующего за отчетным периодом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отдел работы с налогоплательщиками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результатах работы по досудебному урегулированию спор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 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ФНС России справки о работе с обращениями граждан и запросами пользователей информац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, до 5 числа месяца, следующего за отчетным периодом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ий отдел, отдел работы с налогоплательщиками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информации о сервисах ФНС России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и по бесплатному информированию налогоплательщиков с использованием единого телефонного номера 8-800-222-22-22 на территории Российской Федераци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отдел регистрации и учета налогоплательщиков, отдел урегулирования задолженности, отдел налогообложения доходов физических лиц, отдел налогообложения имущества физических лиц УФНС, ИФНС России по г. Москве, межрайонные ИФНС России по г. Москве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Организация работы с референтными группами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по направлениям деятельности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налоговыми органами г. Москвы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направлениям деятельно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труктурными подразделениями УФНС совещаний-семинаров для ИФНС России по г. Москве, межрайонных ИФНС России по г. Москве по направлениям деятельности Управле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и участие УФНС в совместных совещаниях с представителями государственной власти по вопросам, входящим в компетенцию УФН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по запросам структурных подразделений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УФН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направления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Взаимодействие УФНС с Общественным советом при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внесения изменений в персональный состав Общественного совета при УФНС 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1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в актуальной редакции Положения об Общественном совете при УФН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внесения изменений в Положение об Общественном совете при УФНС 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9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УФН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3-х месяцев до истечения полномочий действующего состава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бщественного совета при УФНС 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1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мещение на сайте ФНС России плана</w:t>
            </w:r>
            <w:r>
              <w:rPr>
                <w:sz w:val="24"/>
                <w:szCs w:val="24"/>
                <w:lang w:val="ru-RU" w:eastAsia="ru-RU"/>
              </w:rPr>
              <w:t xml:space="preserve"> работы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бщественного совета при УФН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12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sz w:val="24"/>
                <w:szCs w:val="24"/>
                <w:lang w:val="ru-RU" w:eastAsia="ru-RU"/>
              </w:rPr>
              <w:t xml:space="preserve">отчета о деятельност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бщественного совета при УФН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УФНС в порядке, определенном руководителем УФНС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и профилактики коррупционных правонарушений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 материалов, информирующих о деятельности Общественного совета при УФН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 (заместителя председателя, ответственного секретаря) Общественного совета при УФНС в итоговом заседании коллегии УФНС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Работа пресс-службы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налоговом администрирован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реча с представителями региональных СМИ - интервью с руководством УФНС (представителями Управления) на московских телеканалах и в печатных и электронных СМИ по освещению деятельности УФНС 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с участием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ктурных подразделений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материалов для участия руководства УФНС в телевизионных программах (сюжеты, интервью) по освещению деятельности УФН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по направлениям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макетов и размещение наружной социальной рекламы на рекламных конструкциях города Москвы в период проведения специализированных информационных кампаний, направленных на повышение налоговой грамотности населения (строго после согласования с Департаментом экономической политики и развития города Москвы, а также после вынесения положительного решения по итогам заседания межведомственной комиссии в Департаменте средств массовой информации и рекламы города Москв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руктурные подразделения УФНС 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и специалистов УФНС в телевизионных и радиопрограммах (сюжеты, студийные интервью, интерактивные эфиры) по освещению деятельности налоговых органов города Москвы с последующей публикацией на сайте ФНС Росси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запросов от СМИ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руктурные подразделения УФНС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УФНС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по информации, представленной структурными подразделениями УФНС по направлениям деятельности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СМИ (ежедневный мониторинг СМИ: газеты, журналы, интернет, блоги, информагентства). Рассылка информации по почте, в т.ч, на персональные почтовые адреса руководства УФНС. Внутренняя рассылка основных сообщений руководству УФН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ФНС </w:t>
            </w:r>
          </w:p>
        </w:tc>
      </w:tr>
      <w:tr>
        <w:trPr>
          <w:trHeight w:val="4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ФНС России сведений о выполнении Плана противодействия коррупции, утвержденного приказом УФНС от 05.09.2018 № 27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, представлен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тделом безопасности и профилактики коррупционных правонарушений УФНС </w:t>
            </w:r>
          </w:p>
        </w:tc>
      </w:tr>
      <w:tr>
        <w:trPr>
          <w:trHeight w:val="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этических норм и правил, установленных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УФНС </w:t>
            </w:r>
          </w:p>
        </w:tc>
      </w:tr>
      <w:tr>
        <w:trPr>
          <w:trHeight w:val="371" w:hRule="atLeast"/>
        </w:trPr>
        <w:tc>
          <w:tcPr>
            <w:tcW w:w="158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Раздел 3. Инициативные проекты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ая дата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Участие совместно с Департаментом образования и науки и Департаментом финансов Правительства Москвы в проведении Фестиваля финансовой грамотности и предпринимательской культуры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ФНС структурные подразделения УФНС по направлениям деятельности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: Повышение уровня финансовой и налоговой грамотности населения в городе Москве; формирование экономической культуры учащихся образовательных учреждений, повышение мотивации молодежи к овладению основами финансовой и налоговой грамотности и повышение эффективности использования сервисов Федеральной налоговой служб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- побуждение налогоплательщиков к своевременной уплате налогов и сборо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  <w:lang w:eastAsia="ru-RU" w:bidi="ru-RU"/>
              </w:rPr>
              <w:t>Ключевые этапы на 2021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- проведение заседания рабочей груп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- определение площадок для проведения мероприятия;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 w:bidi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проведение обучающих мероприятий финансовой и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- освещение мероприятий на сайте ФНС России и в СМ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765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28.07.2026 12:05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color w:val="FFFFFF"/>
        <w:sz w:val="16"/>
      </w:rPr>
      <w:t>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3:00Z</dcterms:created>
  <dc:creator>Kolomenskaya Ekaterina</dc:creator>
  <dc:description/>
  <cp:keywords/>
  <dc:language>en-US</dc:language>
  <cp:lastModifiedBy>Мамаенко Деляш Сергеевна</cp:lastModifiedBy>
  <cp:lastPrinted>2021-03-31T10:09:00Z</cp:lastPrinted>
  <dcterms:modified xsi:type="dcterms:W3CDTF">2021-03-31T07:51:00Z</dcterms:modified>
  <cp:revision>5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