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айонной ИФНС России №46 по г. Москве 18.02.2025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 результатам аттестации принято решение о включении в кадровый резерв Межрайонной ИФНС России №46 по г. Москве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осударственного гражданск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гражданской службы для включения в кадровый резер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ротокола аттестационной комисс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вген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, №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g</dc:creator>
  <dc:description/>
  <cp:keywords/>
  <dc:language>en-US</dc:language>
  <cp:lastModifiedBy>Ефимова Наталья Борисовна</cp:lastModifiedBy>
  <cp:lastPrinted>2020-08-28T15:49:00Z</cp:lastPrinted>
  <dcterms:modified xsi:type="dcterms:W3CDTF">2025-02-24T06:32:00Z</dcterms:modified>
  <cp:revision>56</cp:revision>
  <dc:subject/>
  <dc:title>Приложение 5</dc:title>
</cp:coreProperties>
</file>