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ботк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</w:t>
      </w:r>
      <w:r>
        <w:rPr>
          <w:rFonts w:cs="Times New Roman" w:ascii="Times New Roman" w:hAnsi="Times New Roman"/>
          <w:bCs/>
          <w:sz w:val="26"/>
          <w:szCs w:val="26"/>
        </w:rPr>
        <w:t>разделе Государственная гражданская служба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 xml:space="preserve">№ 984н) </w:t>
      </w:r>
      <w:r>
        <w:rPr>
          <w:sz w:val="26"/>
          <w:szCs w:val="26"/>
        </w:rPr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(ред. от 09.10.2017) 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ag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pravk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</w:t>
        <w:br/>
        <w:t>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15 ноября 2019 года по </w:t>
        <w:br/>
        <w:t>05 декабря 2019 года. Время приема документов: с 9 часов 00 минут до 13 часов 00 минут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23, корп. 1, ИФНС России № 31 по г. Москве, комн.  222, телефон/факс (495) 400-27-65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23 декабря 2019 года по 27 декабря 2019 года</w:t>
      </w:r>
      <w:r>
        <w:rPr>
          <w:sz w:val="26"/>
          <w:szCs w:val="26"/>
        </w:rPr>
        <w:t>, по адресу: г. Москва, ул. Молодогвардейская, д. 23, корп. 1, Инспекция федеральной налоговой службы № 31 по г. Москве, комн. 217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на 2 л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 участию в конкурсе на замещение вакантной должности гражданской службы на 1 л.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 на 3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 на 5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 на 89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9:00Z</dcterms:created>
  <dc:creator>GEG</dc:creator>
  <dc:description/>
  <dc:language>en-US</dc:language>
  <cp:lastModifiedBy>Цыплакова Наталья Николаевна</cp:lastModifiedBy>
  <cp:lastPrinted>2019-11-12T17:21:00Z</cp:lastPrinted>
  <dcterms:modified xsi:type="dcterms:W3CDTF">2019-11-13T12:59:00Z</dcterms:modified>
  <cp:revision>2</cp:revision>
  <dc:subject/>
  <dc:title>Приложение № 5 к Методике проведения конкурса на</dc:title>
</cp:coreProperties>
</file>