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НС России по г. Москве             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>_______________М.В. Третьякова                                                                                                   УФНС России по г.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И.Г. Порш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ЕДЕРАЛЬНОЙ НАЛОГОВОЙ СЛУЖБЫ ПО Г. МОСКВ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85"/>
        <w:gridCol w:w="5339"/>
        <w:gridCol w:w="3314"/>
        <w:gridCol w:w="270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об итогах работы по основным направлениям деятельности Управления за 2022 го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ретьякова - руководитель УФНС России по г. Москв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Москве, Хорошевское шоссе, д. 12А 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атизированная упрощенная система налогообложения (АУС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 налогообложения доходов физических ли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ьготы по уплате физическими лицами имущественных налогов и порядок их предоставлен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логооб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физических ли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зор судебной работы налоговых органов города Москвы в 2022 году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, Хорошевское шоссе, д. 12А</w:t>
            </w:r>
          </w:p>
        </w:tc>
      </w:tr>
      <w:tr>
        <w:trPr>
          <w:trHeight w:val="4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й налоговый сч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чета и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налогообложения налогом на прибыль организаций налогоплательщиков IT-отрасли в 2023-2024 г.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ого контрол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, Хорошевское шоссе, д. 12А</w:t>
            </w:r>
          </w:p>
        </w:tc>
      </w:tr>
      <w:tr>
        <w:trPr>
          <w:trHeight w:val="9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декларированию физическими лицами доходов в 2023 году. Реализация налогоплательщиками права на получение налоговых выче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 налогообложения доходов физических ли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0:00Z</dcterms:created>
  <dc:creator>user</dc:creator>
  <dc:description/>
  <cp:keywords/>
  <dc:language>en-US</dc:language>
  <cp:lastModifiedBy>Амелина Татьяна Ивановна</cp:lastModifiedBy>
  <cp:lastPrinted>2022-12-13T11:20:00Z</cp:lastPrinted>
  <dcterms:modified xsi:type="dcterms:W3CDTF">2022-12-13T08:24:00Z</dcterms:modified>
  <cp:revision>5</cp:revision>
  <dc:subject/>
  <dc:title>ПРОЕКТ</dc:title>
</cp:coreProperties>
</file>