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Руководитель                                                                                                                                     Председатель</w:t>
      </w:r>
    </w:p>
    <w:p>
      <w:pPr>
        <w:pStyle w:val="Normal"/>
        <w:rPr/>
      </w:pPr>
      <w:r>
        <w:rPr>
          <w:sz w:val="28"/>
          <w:szCs w:val="28"/>
        </w:rPr>
        <w:t>УФНС России по г. Москве                                                                                                             Общественного совета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М.В.Третьякова                                                                                                   УФНС России по г. Моск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И.Г. Порш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УПРАВЛЕНИИ ФЕДЕРАЛЬНОЙ НАЛОГОВ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Г. МОСКВЕ</w:t>
      </w:r>
    </w:p>
    <w:p>
      <w:pPr>
        <w:pStyle w:val="Normal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27"/>
        <w:gridCol w:w="5057"/>
        <w:gridCol w:w="3814"/>
        <w:gridCol w:w="2370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91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юнь 2022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Москв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создании Общественного совета при УФНС России по г. Москве в новом состав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Третьякова - руководитель УФНС России по г. Москве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Москве, Хорошевское шоссе, д. 12А </w:t>
            </w:r>
          </w:p>
        </w:tc>
      </w:tr>
      <w:tr>
        <w:trPr>
          <w:trHeight w:val="67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о нормативных документах по деятельности Общественного совета при УФНС России по г. Москв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Новоторова -  ответственный секретарь Общественного совета при УФНС России по г. Москве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боры председателя, заместителя председателя Общественного совета при УФНС России по г. Москв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бщественного 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Москве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суждение предложений в проекты планов работы  Общественного совета при УФНС России по г. Москве до конца 2022 года и 2023 год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бщественного 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Москве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суждение вопроса по теме: «Единый налоговый счет»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 Дорофеева -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та и отчетности Управления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тосессия членов Общественного совета при УФНС России по г. Москве для дальнейшего размещения фотографий на официальном сайте ФНС России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бщественного совета при У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Москве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пр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г. Москв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Cs w:val="28"/>
              </w:rPr>
            </w:pPr>
            <w:r>
              <w:rPr>
                <w:szCs w:val="28"/>
              </w:rPr>
              <w:t>1. Организация работы Удостоверяющего центр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рпачёв – заместитель руководителя УФНС России по г. Моск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.Е. Артёмова – начальник МИ ФНС России № 46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е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 ФНС Ро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6 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е, Походный пр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3, стр.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суждение проекта плана работы  Общественного совета при УФНС России по г. Москве на 2023 год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ри УФНС России по г. Москве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27:00Z</dcterms:created>
  <dc:creator>user</dc:creator>
  <dc:description/>
  <dc:language>en-US</dc:language>
  <cp:lastModifiedBy>Амелина Татьяна Ивановна</cp:lastModifiedBy>
  <cp:lastPrinted>2022-07-04T14:06:00Z</cp:lastPrinted>
  <dcterms:modified xsi:type="dcterms:W3CDTF">2022-07-04T11:24:00Z</dcterms:modified>
  <cp:revision>6</cp:revision>
  <dc:subject/>
  <dc:title>ПРОЕКТ</dc:title>
</cp:coreProperties>
</file>