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конкурсе № 2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в инспекции Федеральной налоговой службы № 33 по г. Моск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 xml:space="preserve">Инспекция Федеральной налоговой службы № 33 по г. Москве в лице начальника инспекции Гаврилова Андрея Константиновича, действующего на основании Положения об инспекции Федеральной налоговой службы № 33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№ 2 (далее - конкурс) на замещение вакантных должностей государственной гражданской службы Российской Федерации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60"/>
        <w:gridCol w:w="3969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Наименование    </w:t>
              <w:br/>
              <w:t>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Наименование</w:t>
              <w:br/>
              <w:t xml:space="preserve">вакантной  </w:t>
              <w:br/>
              <w:t>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/>
            </w:pPr>
            <w:r>
              <w:rPr/>
              <w:t>Квалификационные требования к уровню образования, стажу работы *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копию трудовой книжки, </w:t>
      </w:r>
      <w:r>
        <w:rPr>
          <w:rFonts w:cs="Times New Roman" w:ascii="Times New Roman" w:hAnsi="Times New Roman"/>
          <w:b/>
          <w:color w:val="000000"/>
          <w:sz w:val="26"/>
        </w:rPr>
        <w:t>заверенную нотариально или кадровой службой           по месту службы (работы)</w:t>
      </w:r>
      <w:r>
        <w:rPr>
          <w:rFonts w:cs="Times New Roman" w:ascii="Times New Roman" w:hAnsi="Times New Roman"/>
          <w:color w:val="000000"/>
          <w:sz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   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33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33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               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          «О некоторых мерах по внедрению информационных технологий в кадровую работу       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       для участия в конкурсе в электронном виде, извещение о причинах отказа в участии      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         не допущенный к участию в конкурсе, вправе обжаловать это решение                              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               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                 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                     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         по вакантной должности гражданской службы, и подготовку кандидатом ответов          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  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        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                     // «Самообразован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        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 12 сентября 2023 года по 02 октября 2023 го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(кроме субботы, воскресень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     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125373, г. Москва, Походный проезд, домовладение 3, комн.  3.6, телефон (495) 400-27-97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провести: </w:t>
      </w:r>
      <w:r>
        <w:rPr>
          <w:rFonts w:cs="Times New Roman" w:ascii="Times New Roman" w:hAnsi="Times New Roman"/>
          <w:b/>
          <w:sz w:val="26"/>
          <w:szCs w:val="26"/>
        </w:rPr>
        <w:t>17 октября 2023 года в 10 часов 00 минут тестирование, 23 октября 2023 года в 14 часов 3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125373, г. Москва, Походный проезд, домовладение 3, Инспекция Федеральной налоговой службы № 33 по г. Москве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                                              Э.П.Голубева</w:t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b/>
      <w:bCs/>
      <w:sz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5"/>
      <w:szCs w:val="25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18"/>
      <w:szCs w:val="24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7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8">
    <w:name w:val="Правый угол (фамилия)"/>
    <w:basedOn w:val="Style17"/>
    <w:qFormat/>
    <w:pPr>
      <w:spacing w:before="120" w:after="600"/>
    </w:pPr>
    <w:rPr>
      <w:b/>
      <w:i/>
    </w:rPr>
  </w:style>
  <w:style w:type="paragraph" w:styleId="Style19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20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oko.r7733@nalog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7:00Z</dcterms:created>
  <dc:creator>33KlyuevaIN</dc:creator>
  <dc:description/>
  <cp:keywords/>
  <dc:language>en-US</dc:language>
  <cp:lastModifiedBy>Минаева Светлана Вадимовна</cp:lastModifiedBy>
  <cp:lastPrinted>2021-10-26T19:27:00Z</cp:lastPrinted>
  <dcterms:modified xsi:type="dcterms:W3CDTF">2023-09-15T09:07:00Z</dcterms:modified>
  <cp:revision>2</cp:revision>
  <dc:subject/>
  <dc:title>Объявление о приеме документов для участия в  конкурсе</dc:title>
</cp:coreProperties>
</file>