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о результатах проведения первого этапа конкурса</w:t>
      </w:r>
    </w:p>
    <w:p>
      <w:pPr>
        <w:pStyle w:val="Style17"/>
        <w:shd w:fill="FFFFFF" w:val="clear"/>
        <w:ind w:right="360" w:firstLine="540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  № 29 по г. Москве (далее - Инспекция) в лице начальника Инспекции Литвиновой Майи Алексеевны, действующей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.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2531"/>
        <w:gridCol w:w="1313"/>
        <w:gridCol w:w="4011"/>
      </w:tblGrid>
      <w:tr>
        <w:trPr>
          <w:trHeight w:val="887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887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узнецова Оксана Анатольевна,           Першина Ольга Владиславовна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безопасности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Главны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яева Светлана Владимировна, Фортуна Лилия Владими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Игорь Александрович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санова Ирина Вячеславовна, Калюжная Валерия Анатольев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тышева Наталья Валерьевна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й отдел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уханов Артём Дмитриевич,  Трушин Павел Евгеньевич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регистрации и учета налогоплательщиков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Камилат Рамазановна, Кохановская Елена Александровна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Отдел регистрации и учета налогоплательщиков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Липкин Леонид Вячеславович,   Таран Кристина Дмитриевна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Отдел урегулирования задолженности №1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сторнова Татьяна Геннадьевна, Берникова Екатерина Сергеевна. 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гина Юлия Алексеевна,                   Гедеонов Василий Дмитриевич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лая Ольга Владимировна,     Шмелёв Олег Александрови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ейкин Александр Сергеевич, Сибилева Анастасия Владимировна,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ндаурова Наталья Николаевна.                                                                     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выездных проверок №3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убин Сергей Сергеевич,         Сокова Татьяна Викторовна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балкина Ирина Евгеньевна, Пыжонкова Мария Владимировна. 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шкина Ирина Владимировна, Проскурина Кристина Николаевна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това Виктория Леонидовна,     Кислова Дарья Александровна.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амеральных проверок №9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ченкова Светлана Анатольевна, Дидурик Анастасия Александровна. </w:t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2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епанов Константин Александрович,                               Ермолов Сергей Валерьевич                                                         </w:t>
            </w:r>
          </w:p>
        </w:tc>
      </w:tr>
    </w:tbl>
    <w:p>
      <w:pPr>
        <w:pStyle w:val="Style17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Тестирование проводится </w:t>
      </w:r>
      <w:r>
        <w:rPr/>
        <w:t>21 сентября</w:t>
      </w:r>
      <w:r>
        <w:rPr>
          <w:color w:val="000000"/>
        </w:rPr>
        <w:t xml:space="preserve"> 2020 года в 10 часов 00 минут по адресу: ул. Мосфильмовская, д. 82-А, Инспекция Федеральной налоговой службы №29 по г. Москве.</w:t>
      </w:r>
    </w:p>
    <w:p>
      <w:pPr>
        <w:pStyle w:val="Style17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Конкурс </w:t>
      </w:r>
      <w:r>
        <w:rPr/>
        <w:t>состоится 25 сентября</w:t>
      </w:r>
      <w:r>
        <w:rPr>
          <w:color w:val="000000"/>
        </w:rPr>
        <w:t xml:space="preserve"> 2020 года в 10 часов 00 минут по адресу: ул. Мосфильмовская, д. 82-А, Инспекция Федеральной налоговой службы №29 по г. Москве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Начальник отдела кадров ИФНС России № 29 по г. Москве                             О.Н.Воробьева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5:00Z</dcterms:created>
  <dc:creator>29GuryanovaEV</dc:creator>
  <dc:description/>
  <cp:keywords/>
  <dc:language>en-US</dc:language>
  <cp:lastModifiedBy>7729-01-511</cp:lastModifiedBy>
  <cp:lastPrinted>2020-09-03T17:26:00Z</cp:lastPrinted>
  <dcterms:modified xsi:type="dcterms:W3CDTF">2020-09-04T12:18:00Z</dcterms:modified>
  <cp:revision>9</cp:revision>
  <dc:subject/>
  <dc:title>Президенту-ректору</dc:title>
</cp:coreProperties>
</file>