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jc w:val="right"/>
        <w:outlineLvl w:val="0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32"/>
          <w:szCs w:val="28"/>
          <w:lang w:eastAsia="ru-RU"/>
        </w:rPr>
        <w:t>ИФНС России № 5 по г. Москве объявлен конкурс на замещение вакантных должносте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ция Федеральной налоговой службы № 5 по г. Москве объявляет о приеме документов для участия в конкурсе № 2 на замещение вакантных должностей государственной гражданской служб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еречнем вакантных должностей, необходимых документов и предъявляемыми требованиями в полном тексте объя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документов для участия в конкурсе будет осуществляться с 22.04.2022 года по 12.05.2022 года. Время приема документов: с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 ч. 00 ми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16 ч. 00 м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(кроме субботы, воскресенья и праздничных дней). по адресу: 105064, г. Москва, Земляной Вал, д.9, ИФНС России № 5 по г. Москве, комн. № 12-0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ланируется прове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1 мая 2022 года в 10 ч. 00 мин. тестирование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 июня 2022 года в 11 ч. 00 мин. индивидуальное собеседов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BFBFB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лный текст объя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DOC (99 КБ)</w:t>
      </w:r>
    </w:p>
    <w:p>
      <w:pPr>
        <w:pStyle w:val="Normal"/>
        <w:shd w:fill="FBFBFB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ложения к объявл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ZIP (666 КБ)</w:t>
      </w:r>
    </w:p>
    <w:p>
      <w:pPr>
        <w:pStyle w:val="Normal"/>
        <w:shd w:fill="FBFBFB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Gray">
    <w:name w:val="gray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33:00Z</dcterms:created>
  <dc:creator>Рублина Екатерина Борисовна</dc:creator>
  <dc:description/>
  <cp:keywords/>
  <dc:language>en-US</dc:language>
  <cp:lastModifiedBy>Погосян Ареват Арутюновна</cp:lastModifiedBy>
  <dcterms:modified xsi:type="dcterms:W3CDTF">2022-04-13T13:12:00Z</dcterms:modified>
  <cp:revision>12</cp:revision>
  <dc:subject/>
  <dc:title/>
</cp:coreProperties>
</file>