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о результатах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замещение вакантных должносте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й государственной гражданской службы </w:t>
      </w:r>
    </w:p>
    <w:p>
      <w:pPr>
        <w:pStyle w:val="Normal"/>
        <w:jc w:val="center"/>
        <w:rPr/>
      </w:pPr>
      <w:r>
        <w:rPr>
          <w:b/>
          <w:bCs/>
        </w:rPr>
        <w:t xml:space="preserve">в Инспекции Федеральной налоговой службы № 43 по г. Москв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нспекция Федеральной налоговой службы № 43 по г. Москве,  (125493, г. Москва, ул. Смольная, д. 25А  в  лице   начальника  Инспекции  Г.А. Еремкиной,  действующей  на  основании   Положения об Инспекции  Федеральной налоговой службы № 43 по г. Москве, утвержденного руководителем Управления Федеральной налоговой службы по г. Москве </w:t>
        <w:br/>
        <w:t>М.В. Третьяковой от 15.02.2019 г.,  провела  14 апреля 2022 года  второй этап конкурса  № 1  на  замещение  вакантных   должностей   федеральной государственной гражданской службы в Инспекции Федеральной налоговой службы № 43 по г. Москве.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 xml:space="preserve">В результате оценки кандидатов на основании представленных ими документов   об образовании, прохождении гражданской или иной государственной службы, осуществлении другой    трудовой деятельности, а также на основе выбранных конкурсных процедур победителями конкурса признаны: </w:t>
      </w:r>
    </w:p>
    <w:p>
      <w:pPr>
        <w:pStyle w:val="Normal"/>
        <w:jc w:val="both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628"/>
        <w:gridCol w:w="3354"/>
        <w:gridCol w:w="2738"/>
      </w:tblGrid>
      <w:tr>
        <w:trPr>
          <w:trHeight w:val="40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тдела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ажданской должности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 № 1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шников Денис Дмитриевич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 № 1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хтадзе Анна Давидо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 № 1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ватова Анастасия Дмитрие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дубцева Наталия Алексеевна</w:t>
            </w:r>
          </w:p>
        </w:tc>
      </w:tr>
      <w:tr>
        <w:trPr>
          <w:trHeight w:val="318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4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Кристина Василье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кандаров Радмир Вагизович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6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ачева Мария Владимиро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8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цева Екатерина Игоревн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 9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рузов Эльшан Мурсали оглы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ционной безопасности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акин Евгений Константинович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Заседание конкурсной комиссии проведено по всем вакантным должностям, заявленным в Конкурсе № 1.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/>
      </w:pPr>
      <w:r>
        <w:rPr/>
        <w:t>Документы претендентам, не прошедшим конкурс, могут быть возвращены по письменному заявлению по рабочим дням: пн. – чт. с 9-00 до 18-00; пт. с 10-00 до 16-00 по адресу: 125493, Москва, ул. Смольная, дом 25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1559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 xml:space="preserve">И.о. начальника ИФНС России </w:t>
              <w:br/>
              <w:t>№ 43 по г. Москве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.А.Климов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1:00Z</dcterms:created>
  <dc:creator>GEG</dc:creator>
  <dc:description/>
  <cp:keywords/>
  <dc:language>en-US</dc:language>
  <cp:lastModifiedBy>Маклыгина Карина Александровна</cp:lastModifiedBy>
  <cp:lastPrinted>2022-04-12T10:05:00Z</cp:lastPrinted>
  <dcterms:modified xsi:type="dcterms:W3CDTF">2022-04-14T12:39:00Z</dcterms:modified>
  <cp:revision>11</cp:revision>
  <dc:subject/>
  <dc:title>Приложение № 18 к Методике проведения конкурса на</dc:title>
</cp:coreProperties>
</file>