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ОДА МОСКВ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 В СТАТЬЮ 1 ЗАКОНА ГОРОДА МОСКВ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1 ОКТЯБРЯ 2012 ГОДА N 53 "О ПАТЕНТ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ИСТЕМЕ НАЛОГООБЛОЖЕНИЯ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11"/>
      <w:bookmarkEnd w:id="0"/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">
        <w:r>
          <w:rPr>
            <w:rStyle w:val="InternetLink"/>
            <w:color w:val="0000FF"/>
          </w:rPr>
          <w:t>таблице статьи 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пункты 10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11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┬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   │Оказание услуг по перевозке грузов автомобильным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ом (размер потенциально возможного к          │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ению годового дохода на одно транспортное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о): 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автомобили грузоподъемностью до 3,5 тонны           │    6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ключительно)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автомобили грузоподъемностью свыше 3,5 тонны до 5,0 │   10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 (включительно)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автомобили грузоподъемностью свыше 5,0 тонн до 10,0 │   15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нн (включительно)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автомобили грузоподъемностью свыше 10,0 тонн        │   30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   │Оказание услуг по перевозке пассажиров автомобильным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ом (размер потенциально возможного к получению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дового дохода на одно транспортное средство):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автомобили с количеством посадочных мест до 5       │    3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ключительно)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автомобили с количеством посадочных мест от 6 до 8  │   10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ключительно)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автомобили с количеством посадочных мест от 9 до 16 │   15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ключительно)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автомобили с количеством посадочных мест свыше 16   │   20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FF"/>
          </w:rPr>
          <w:t>пункты 19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19.1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┬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   │Сдача в аренду (наем) жилых помещений, дач, земельных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ов, принадлежащих индивидуальному предпринимателю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праве собственности (размер потенциально возможного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получению годового дохода на один обособленный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кт):   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до 50 кв. метров (включительно), расположенных в: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районах, входящих в Центральный административный    │    75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г города Москвы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районах и поселениях, входящих в Зеленоградский,    │    35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оицкий и Новомосковский административные округа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а также в районах Молжаниновский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ного административного округа города Москвы,      │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ный Северо-Восточного административного округа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Восточный, Новокосино и Косино-Ухтомский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точного административного округа города Москвы,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красовка Юго-Восточного административного округа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Северное Бутово и Южное Бутово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го-Западного административного округа города Москвы,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лнцево, Ново-Переделкино и Внуково Западного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ого округа города Москвы, Митино и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кино Северо-Западного административного округа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районах, входящих в Северный (за исключением района │    5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жаниновский), Северо-Восточный (за исключением      │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а Северный), Восточный (за исключением районов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точный, Новокосино и Косино-Ухтомский),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го-Восточный (за исключением района Некрасовка),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жный, Юго-Западный (за исключением районов Северное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тово и Южное Бутово), Западный (за исключением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ов Солнцево, Ново-Переделкино и Внуково),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о-Западный (за исключением районов Митино и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кино) административные округа города Москвы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свыше 50 кв. метров до 100 кв. метров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ключительно), расположенных в: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районах, входящих в Центральный административный    │   1500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г города Москвы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районах и поселениях, входящих в Зеленоградский,    │    7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оицкий и Новомосковский административные округа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а также в районах Молжаниновский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ного административного округа города Москвы,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ный Северо-Восточного административного округа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Восточный, Новокосино и Косино-Ухтомский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точного административного округа города Москвы,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красовка Юго-Восточного административного округа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Северное Бутово и Южное Бутово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го-Западного административного округа города Москвы,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лнцево, Ново-Переделкино и Внуково Западного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ого округа города Москвы, Митино и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кино Северо-Западного административного округа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районах, входящих в Северный (за исключением района │   10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жаниновский), Северо-Восточный (за исключением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а Северный), Восточный (за исключением районов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точный, Новокосино и Косино-Ухтомский),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го-Восточный (за исключением района Некрасовка),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жный, Юго-Западный (за исключением районов Северное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тово и Южное Бутово), Западный (за исключением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ов Солнцево, Ново-Переделкино и Внуково),         │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о-Западный (за исключением районов Митино и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кино) административные округа города Москвы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свыше 100 кв. метров до 200 кв. метров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ключительно), расположенных в: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районах, входящих в Центральный административный    │   225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г города Москвы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районах и поселениях, входящих в Зеленоградский,    │   105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оицкий и Новомосковский административные округа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а также в районах Молжаниновский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ного административного округа города Москвы,      │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ный Северо-Восточного административного округа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Восточный, Новокосино и Косино-Ухтомский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точного административного округа города Москвы,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красовка Юго-Восточного административного округа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Северное Бутово и Южное Бутово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го-Западного административного округа города Москвы,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лнцево, Ново-Переделкино и Внуково Западного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ого округа города Москвы, Митино и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кино Северо-Западного административного округа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районах, входящих в Северный (за исключением района │   15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жаниновский), Северо-Восточный (за исключением      │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а Северный), Восточный (за исключением районов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точный, Новокосино и Косино-Ухтомский),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го-Восточный (за исключением района Некрасовка),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жный, Юго-Западный (за исключением районов Северное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тово и Южное Бутово), Западный (за исключением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ов Солнцево, Ново-Переделкино и Внуково),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о-Западный (за исключением районов Митино и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кино) административные округа города Москвы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свыше 200 кв. метров до 300 кв. метров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ключительно), расположенных в: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районах, входящих в Центральный административный    │   4500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г города Москвы;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районах и поселениях, входящих в Зеленоградский,    │   21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оицкий и Новомосковский административные округа      │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а также в районах Молжаниновский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ного административного округа города Москвы,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ный Северо-Восточного административного округа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Восточный, Новокосино и Косино-Ухтомский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точного административного округа города Москвы,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красовка Юго-Восточного административного округа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Северное Бутово и Южное Бутово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го-Западного административного округа города Москвы,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лнцево, Ново-Переделкино и Внуково Западного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ого округа города Москвы, Митино и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кино Северо-Западного административного округа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районах, входящих в Северный (за исключением района │   30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жаниновский), Северо-Восточный (за исключением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а Северный), Восточный (за исключением районов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точный, Новокосино и Косино-Ухтомский),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го-Восточный (за исключением района Некрасовка),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жный, Юго-Западный (за исключением районов Северное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тово и Южное Бутово), Западный (за исключением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ов Солнцево, Ново-Переделкино и Внуково),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о-Западный (за исключением районов Митино и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кино) административные округа города Москвы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) свыше 300 кв. метров до 600 кв. метров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ключительно), расположенных в: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районах, входящих в Центральный административный    │   75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г города Москвы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районах и поселениях, входящих в Зеленоградский,    │   35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оицкий и Новомосковский административные округа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а также в районах Молжаниновский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ного административного округа города Москвы,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ный Северо-Восточного административного округа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Восточный, Новокосино и Косино-Ухтомский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точного административного округа города Москвы,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красовка Юго-Восточного административного округа     │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Северное Бутово и Южное Бутово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го-Западного административного округа города Москвы,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лнцево, Ново-Переделкино и Внуково Западного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ого округа города Москвы, Митино и       │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кино Северо-Западного административного округа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районах, входящих в Северный (за исключением района │   50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жаниновский), Северо-Восточный (за исключением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а Северный), Восточный (за исключением районов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точный, Новокосино и Косино-Ухтомский),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го-Восточный (за исключением района Некрасовка),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жный, Юго-Западный (за исключением районов Северное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тово и Южное Бутово), Западный (за исключением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ов Солнцево, Ново-Переделкино и Внуково),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о-Западный (за исключением районов Митино и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кино) административные округа города Москвы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) свыше 600 кв. метров, расположенных в: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районах, входящих в Центральный административный    │  100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г города Москвы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районах и поселениях, входящих в Зеленоградский,    │   70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оицкий и Новомосковский административные округа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а также в районах Молжаниновский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ного административного округа города Москвы,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ный Северо-Восточного административного округа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Восточный, Новокосино и Косино-Ухтомский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точного административного округа города Москвы,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красовка Юго-Восточного административного округа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Северное Бутово и Южное Бутово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го-Западного административного округа города Москвы,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лнцево, Ново-Переделкино и Внуково Западного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ого округа города Москвы, Митино и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кино Северо-Западного административного округа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районах, входящих в Северный (за исключением района │  100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жаниновский), Северо-Восточный (за исключением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а Северный), Восточный (за исключением районов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точный, Новокосино и Косино-Ухтомский),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го-Восточный (за исключением района Некрасовка),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жный, Юго-Западный (за исключением районов Северное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тово и Южное Бутово), Западный (за исключением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ов Солнцево, Ново-Переделкино и Внуково),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о-Западный (за исключением районов Митино и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кино) административные округа города Москвы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1.  │Сдача в аренду (наем) нежилых помещений, принадлежащих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ому предпринимателю на праве собственности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азмер потенциально возможного к получению годового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хода на один обособленный объект):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до 100 кв. метров (включительно)                    │   10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свыше 100 кв. метров до 300 кв. метров              │   30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ключительно)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свыше 300 кв. метров до 600 кв. метров              │   50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ключительно)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) свыше 600 кв. метров                                │  100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7">
        <w:r>
          <w:rPr>
            <w:rStyle w:val="InternetLink"/>
            <w:color w:val="0000FF"/>
          </w:rPr>
          <w:t>пункты 62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63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┬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2.    │Розничная торговля, осуществляемая через объекты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ционарной торговой сети с площадью торгового зала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более 50 кв. метров по каждому объекту организации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рговли (размер потенциально возможного к получению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дового дохода на один обособленный объект торговли),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ложенные в: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районах, входящих в Центральный административный    │   40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г города Москвы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районах и поселениях, входящих в Зеленоградский,    │   14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оицкий и Новомосковский административные округа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а также в районах Молжаниновский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ного административного округа города Москвы,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ный Северо-Восточного административного округа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Восточный, Новокосино и Косино-Ухтомский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точного административного округа города Москвы,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красовка Юго-Восточного административного округа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Северное Бутово и Южное Бутово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го-Западного административного округа города Москвы,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лнцево, Ново-Переделкино и Внуково Западного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ого округа города Москвы, Митино и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кино Северо-Западного административного округа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районах, входящих в Северный (за исключением района │   20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жаниновский), Северо-Восточный (за исключением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а Северный), Восточный (за исключением районов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точный, Новокосино и Косино-Ухтомский),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го-Восточный (за исключением района Некрасовка),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жный, Юго-Западный (за исключением районов Северное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тово и Южное Бутово), Западный (за исключением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ов Солнцево, Ново-Переделкино и Внуково),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о-Западный (за исключением районов Митино и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кино) административные округа города Москвы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3.    │Розничная торговля, осуществляемая через объекты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ционарной торговой сети, не имеющие торговых залов,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 также через объекты нестационарной торговой сети, за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лючением развозной и разносной розничной торговли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азмер потенциально возможного к получению годового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хода на один обособленный объект торговли),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ложенные в: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районах, входящих в Центральный административный    │   54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г города Москвы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районах и поселениях, входящих в Зеленоградский,    │   189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оицкий и Новомосковский административные округа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а также в районах Молжаниновский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ного административного округа города Москвы,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ный Северо-Восточного административного округа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Восточный, Новокосино и Косино-Ухтомский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точного административного округа города Москвы,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красовка Юго-Восточного административного округа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Северное Бутово и Южное Бутово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го-Западного административного округа города Москвы,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лнцево, Ново-Переделкино и Внуково Западного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ого округа города Москвы, Митино и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кино Северо-Западного административного округа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районах, входящих в Северный (за исключением района │   27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жаниновский), Северо-Восточный (за исключением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а Северный), Восточный (за исключением районов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точный, Новокосино и Косино-Ухтомский),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го-Восточный (за исключением района Некрасовка),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жный, Юго-Западный (за исключением районов Северное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тово и Южное Бутово), Западный (за исключением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ов Солнцево, Ново-Переделкино и Внуково),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о-Западный (за исключением районов Митино и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кино) административные округа города Москвы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9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63.1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┬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3.1.  │Развозная и разносная розничная торговля (размер       │   27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тенциально возможного к получению годового дохода на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дин обособленный объект торговли)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10">
        <w:r>
          <w:rPr>
            <w:rStyle w:val="InternetLink"/>
            <w:color w:val="0000FF"/>
          </w:rPr>
          <w:t>пункт 64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┬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4.    │Услуги общественного питания, оказываемые через объекты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общественного питания с площадью зала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я посетителей не более 50 кв. метров по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ждому объекту организации общественного питания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азмер потенциально возможного к получению годового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хода на один обособленный объект общественного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тания), расположенные в: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районах, входящих в Центральный административный    │   60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г города Москвы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районах и поселениях, входящих в Зеленоградский,    │   21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оицкий и Новомосковский административные округа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а также в районах Молжаниновский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ного административного округа города Москвы,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ный Северо-Восточного административного округа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Восточный, Новокосино и Косино-Ухтомский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точного административного округа города Москвы,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красовка Юго-Восточного административного округа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, Северное Бутово и Южное Бутово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го-Западного административного округа города Москвы,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лнцево, Ново-Переделкино и Внуково Западного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ого округа города Москвы, Митино и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кино Северо-Западного административного округа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Москвы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районах, входящих в Северный (за исключением района │   300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жаниновский), Северо-Восточный (за исключением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а Северный), Восточный (за исключением районов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точный, Новокосино и Косино-Ухтомский),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го-Восточный (за исключением района Некрасовка),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жный, Юго-Западный (за исключением районов Северное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тово и Южное Бутово), Западный (за исключением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ов Солнцево, Ново-Переделкино и Внуково),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о-Западный (за исключением районов Митино и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кино) административные округа города Москвы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400"/>
      <w:bookmarkEnd w:id="1"/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Москвы</w:t>
      </w:r>
    </w:p>
    <w:p>
      <w:pPr>
        <w:pStyle w:val="ConsPlusNormal"/>
        <w:jc w:val="right"/>
        <w:rPr/>
      </w:pPr>
      <w:r>
        <w:rPr/>
        <w:t>С.С. Собянин</w:t>
      </w:r>
    </w:p>
    <w:p>
      <w:pPr>
        <w:pStyle w:val="ConsPlusNormal"/>
        <w:rPr/>
      </w:pPr>
      <w:r>
        <w:rPr/>
        <w:t>Москва, Московская городская Дума</w:t>
      </w:r>
    </w:p>
    <w:p>
      <w:pPr>
        <w:pStyle w:val="ConsPlusNormal"/>
        <w:rPr/>
      </w:pPr>
      <w:r>
        <w:rPr/>
        <w:t>19 ноября 2014 года</w:t>
      </w:r>
    </w:p>
    <w:p>
      <w:pPr>
        <w:pStyle w:val="ConsPlusNormal"/>
        <w:rPr/>
      </w:pPr>
      <w:r>
        <w:rPr/>
        <w:t>N 5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39"/>
      <w:gridCol w:w="6665"/>
      <w:gridCol w:w="3300"/>
    </w:tblGrid>
    <w:tr>
      <w:trPr>
        <w:trHeight w:val="1663" w:hRule="exact"/>
      </w:trPr>
      <w:tc>
        <w:tcPr>
          <w:tcW w:w="13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666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0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г. Москвы от 19.11.2014 N 52</w:t>
            <w:br/>
            <w:t>"О внесении изменений в статью 1 Закона города Москвы от 31 октября 2012 года N 53 "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805E2F2F82F579F0BE0A6D6B872090013C5EFF64637700D943922F22E0722698EDCD38D9F37688CAA6R6O" TargetMode="External"/><Relationship Id="rId3" Type="http://schemas.openxmlformats.org/officeDocument/2006/relationships/hyperlink" Target="consultantplus://offline/ref=08805E2F2F82F579F0BE0A6D6B872090013C5EFF64637700D943922F22E0722698EDCD38D9F37688C8A6REO" TargetMode="External"/><Relationship Id="rId4" Type="http://schemas.openxmlformats.org/officeDocument/2006/relationships/hyperlink" Target="consultantplus://offline/ref=08805E2F2F82F579F0BE0A6D6B872090013C5EFF64637700D943922F22E0722698EDCD38D9F37688C8A6RFO" TargetMode="External"/><Relationship Id="rId5" Type="http://schemas.openxmlformats.org/officeDocument/2006/relationships/hyperlink" Target="consultantplus://offline/ref=08805E2F2F82F579F0BE0A6D6B872090013C5EFF64637700D943922F22E0722698EDCD38ADR9O" TargetMode="External"/><Relationship Id="rId6" Type="http://schemas.openxmlformats.org/officeDocument/2006/relationships/hyperlink" Target="consultantplus://offline/ref=08805E2F2F82F579F0BE0A6D6B872090013C5EFF64637700D943922F22E0722698EDCD38ADRAO" TargetMode="External"/><Relationship Id="rId7" Type="http://schemas.openxmlformats.org/officeDocument/2006/relationships/hyperlink" Target="consultantplus://offline/ref=08805E2F2F82F579F0BE0A6D6B872090013C5EFF64637700D943922F22E0722698EDCD38D9F37688CDA6RCO" TargetMode="External"/><Relationship Id="rId8" Type="http://schemas.openxmlformats.org/officeDocument/2006/relationships/hyperlink" Target="consultantplus://offline/ref=08805E2F2F82F579F0BE0A6D6B872090013C5EFF64637700D943922F22E0722698EDCD38D9F37688CDA6RDO" TargetMode="External"/><Relationship Id="rId9" Type="http://schemas.openxmlformats.org/officeDocument/2006/relationships/hyperlink" Target="consultantplus://offline/ref=08805E2F2F82F579F0BE0A6D6B872090013C5EFF64637700D943922F22E0722698EDCD38D9F37688CAA6R8O" TargetMode="External"/><Relationship Id="rId10" Type="http://schemas.openxmlformats.org/officeDocument/2006/relationships/hyperlink" Target="consultantplus://offline/ref=08805E2F2F82F579F0BE0A6D6B872090013C5EFF64637700D943922F22E0722698EDCD38D9F37688CDA6RA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9:00Z</dcterms:created>
  <dc:creator>Куликова</dc:creator>
  <dc:description/>
  <cp:keywords/>
  <dc:language>en-US</dc:language>
  <cp:lastModifiedBy>Куликова</cp:lastModifiedBy>
  <dcterms:modified xsi:type="dcterms:W3CDTF">2014-12-03T14:37:00Z</dcterms:modified>
  <cp:revision>1</cp:revision>
  <dc:subject/>
  <dc:title/>
</cp:coreProperties>
</file>