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асе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 в УФНС России по г. Москве</w:t>
      </w:r>
      <w:r>
        <w:rPr>
          <w:b/>
          <w:bCs/>
          <w:kern w:val="2"/>
          <w:sz w:val="26"/>
          <w:szCs w:val="26"/>
        </w:rPr>
        <w:t xml:space="preserve"> за 2015 год</w:t>
      </w:r>
    </w:p>
    <w:p>
      <w:pPr>
        <w:pStyle w:val="Heading5"/>
        <w:spacing w:lineRule="auto" w:line="240" w:before="0" w:after="0"/>
        <w:ind w:firstLine="94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kern w:val="2"/>
          <w:sz w:val="26"/>
          <w:szCs w:val="26"/>
          <w:lang w:eastAsia="ru-RU"/>
        </w:rPr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>14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>октября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2015 года состоялось заседание </w:t>
      </w:r>
      <w:r>
        <w:rPr>
          <w:rFonts w:cs="Times New Roman" w:ascii="Times New Roman" w:hAnsi="Times New Roman"/>
          <w:b w:val="false"/>
          <w:i w:val="false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 в УФНС России по г. Москве</w:t>
      </w:r>
      <w:r>
        <w:rPr>
          <w:rFonts w:cs="Times New Roman" w:ascii="Times New Roman" w:hAnsi="Times New Roman"/>
          <w:b w:val="false"/>
          <w:i w:val="false"/>
          <w:lang w:eastAsia="ru-RU"/>
        </w:rPr>
        <w:t>.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sz w:val="26"/>
          <w:szCs w:val="26"/>
        </w:rPr>
        <w:t>Повестка дня: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ассмотреть уведомления о возможном возникновении конфликта интересов.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Комиссией приняты следующие решения</w:t>
      </w:r>
      <w:r>
        <w:rPr>
          <w:rFonts w:cs="Times New Roman" w:ascii="Times New Roman" w:hAnsi="Times New Roman"/>
          <w:b w:val="false"/>
          <w:i w:val="false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1. Конфликт интересов, при котором противоречия между правами и законными интересами государства, ООО «РосЭнергоПроект» и личной заинтересованностью заместителя начальника Инспекций «Ш» могли бы повлиять на ненадлежащее исполнение «Ш» возложенных на него должностных обязанностей, отсутству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lang w:eastAsia="ru-RU"/>
        </w:rPr>
        <w:t>05 ноября 2015 года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состоялось заседание </w:t>
      </w:r>
      <w:r>
        <w:rPr>
          <w:rFonts w:cs="Times New Roman" w:ascii="Times New Roman" w:hAnsi="Times New Roman"/>
          <w:b w:val="false"/>
          <w:i w:val="false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 в УФНС России по г. Москве</w:t>
      </w:r>
      <w:r>
        <w:rPr>
          <w:rFonts w:cs="Times New Roman" w:ascii="Times New Roman" w:hAnsi="Times New Roman"/>
          <w:b w:val="false"/>
          <w:i w:val="false"/>
          <w:lang w:eastAsia="ru-RU"/>
        </w:rPr>
        <w:t>.</w:t>
      </w:r>
    </w:p>
    <w:p>
      <w:pPr>
        <w:pStyle w:val="Normal"/>
        <w:suppressAutoHyphens w:val="true"/>
        <w:autoSpaceDE w:val="false"/>
        <w:ind w:left="709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31"/>
        <w:autoSpaceDE w:val="false"/>
        <w:ind w:left="142" w:firstLine="425"/>
        <w:jc w:val="both"/>
        <w:rPr/>
      </w:pPr>
      <w:r>
        <w:rPr>
          <w:sz w:val="26"/>
          <w:szCs w:val="26"/>
        </w:rPr>
        <w:t xml:space="preserve">Рассмотрение поступивших в соответствии с </w:t>
      </w:r>
      <w:hyperlink r:id="rId2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. № 273-ФЗ «О противодействии коррупции» уведомлений коммерческой или некоммерческой организации о заключении с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гражданами, замещавшими должность государственной службы в УФНС России по г. Москве (заместителя начальника ИФНС России № 9 по г. Москве), трудового или гражданско-правового договора на выполнение работ (оказание услуг), при условии, что вопрос о даче согласия таким гражданам на замещение ими должности в коммерческой или некоммерческой организации либо на выполнение ими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Heading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lang w:eastAsia="ru-RU"/>
        </w:rPr>
        <w:t>Комиссией приняты следующие решения</w:t>
      </w:r>
      <w:r>
        <w:rPr>
          <w:rFonts w:cs="Times New Roman" w:ascii="Times New Roman" w:hAnsi="Times New Roman"/>
          <w:b w:val="false"/>
          <w:i w:val="false"/>
          <w:lang w:eastAsia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 Дать согласие</w:t>
      </w:r>
      <w:r>
        <w:rPr>
          <w:szCs w:val="26"/>
        </w:rPr>
        <w:t xml:space="preserve"> </w:t>
      </w:r>
      <w:r>
        <w:rPr>
          <w:sz w:val="26"/>
          <w:szCs w:val="26"/>
        </w:rPr>
        <w:t>М. на замещение должности эксперта по налогообложению и бухгалтерскому учету Экспертно-правового отдела Департамента КонсультантБухгалтер в ЗАО «Консультант Плюс - Новые Технологии»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ать согласие М. на замещение должности специалиста 2 категории отдела контроля городских парковок Управления взыскания задолженностей и контроля парковок Дирекции администрирования и контроля нарушений парковок в Государственном казенном учреждении города Москвы «Администратор Московского парковочного пространства» (Московский паркинг)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Дать согласие</w:t>
      </w:r>
      <w:r>
        <w:rPr>
          <w:szCs w:val="26"/>
        </w:rPr>
        <w:t xml:space="preserve"> </w:t>
      </w:r>
      <w:r>
        <w:rPr>
          <w:sz w:val="26"/>
          <w:szCs w:val="26"/>
        </w:rPr>
        <w:t>А. на замещение должности должности главного специалиста отдела контроля за исполнением контрактов ФКУ «Налог-Сервис» ФНС России в Федеральном казенном учреждении «Налог-Сервис» Федеральной налоговой службы (г. Москва) (ФКУ «Налог-Сервис» ФНС России)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Дать согласие</w:t>
      </w:r>
      <w:r>
        <w:rPr>
          <w:szCs w:val="26"/>
        </w:rPr>
        <w:t xml:space="preserve"> </w:t>
      </w:r>
      <w:r>
        <w:rPr>
          <w:sz w:val="26"/>
          <w:szCs w:val="26"/>
        </w:rPr>
        <w:t>М. на замещение должности начальника отделения материального учета и расчета с поставщиками финансово-экономического отдела в Федеральном казенном учреждении «Главный центр обеспечения деятельности ФМС России» (ФКУ «ГЦОД ФМС России»)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ать согласие С. на замещение должности консультанта в отделе налогообложения и юридических услуг, группа корпоративного налогообложения в Филиале «Эрнст энд Янг (СНГ) Б.В.», если отдельные функции по государственному управлению этой организацией входили в ее должностные (служебные) обяза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ать согласие Ф. на замещение должности ревизора контрольно-ревизионного отдела в Федеральном государственном унитарном предприятии «Ведомственная охрана» Министерства энергетики Российской Федерации, если отдельные функции по государственному управлению этой организацией входили в ее должностные (служебные) обяза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ать согласие В. на выполнение ею работ в соответствии с гражданско-правовым договором в ФГУП «Государственный научно-исследовательский институт авиационных систем», если отдельные функции по государственному управлению этой организацией входили в ее должностные (служебные) обяза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ать согласие Г. на замещение должности менеджера Отдела продаж Дирекции по работе с недвижимостью в ООО «СТРОЙГАЗМОНТАЖ», если отдельные функции по государственному управлению этой организацией входили в ее должностные (служебные) обяза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29 мая 2015 год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состоялось заседани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и урегулированию конфликта интересов в УФНС России </w:t>
        <w:br/>
        <w:t>по г. Москве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ind w:left="709" w:hanging="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709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31"/>
        <w:autoSpaceDE w:val="false"/>
        <w:spacing w:before="0" w:after="0"/>
        <w:ind w:left="709" w:hanging="1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  <w:lang w:val="ru-RU" w:eastAsia="ru-RU"/>
        </w:rPr>
        <w:t xml:space="preserve">. Рассмотрение поступившего заявления государственного служащего П.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, в соответствии с п. «б» 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 xml:space="preserve">статьи </w:t>
        </w:r>
      </w:hyperlink>
      <w:r>
        <w:rPr>
          <w:sz w:val="26"/>
          <w:szCs w:val="26"/>
          <w:lang w:val="ru-RU" w:eastAsia="ru-RU"/>
        </w:rPr>
        <w:t>16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31"/>
        <w:autoSpaceDE w:val="false"/>
        <w:spacing w:before="0" w:after="0"/>
        <w:ind w:left="709" w:hanging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5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Комиссией приняты следующие реш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:</w:t>
      </w:r>
    </w:p>
    <w:p>
      <w:pPr>
        <w:pStyle w:val="31"/>
        <w:autoSpaceDE w:val="false"/>
        <w:spacing w:before="0" w:after="0"/>
        <w:ind w:left="709" w:hanging="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 Признать, что причина непредставления государственного служащего Управления П. сведений об имуществе своего супруга за 2014 год, не является уважительной. В этом случае рекомендовать государственному служащему П. принять меры по представлению указанных сведений в отдел кадров Управления в срок до 01.07.2015.</w:t>
      </w:r>
    </w:p>
    <w:p>
      <w:pPr>
        <w:pStyle w:val="31"/>
        <w:autoSpaceDE w:val="false"/>
        <w:spacing w:before="0" w:after="0"/>
        <w:ind w:left="709" w:hanging="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 Заместителю председателя комиссии 01.07.2015 доложить председателю комиссии о выполнении государственного служащего П. рекомендации комиссии.</w:t>
      </w:r>
    </w:p>
    <w:p>
      <w:pPr>
        <w:pStyle w:val="31"/>
        <w:autoSpaceDE w:val="false"/>
        <w:spacing w:before="0" w:after="0"/>
        <w:ind w:left="709" w:hanging="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 Секретарю комиссии:</w:t>
      </w:r>
    </w:p>
    <w:p>
      <w:pPr>
        <w:pStyle w:val="31"/>
        <w:autoSpaceDE w:val="false"/>
        <w:spacing w:before="0" w:after="0"/>
        <w:ind w:left="709" w:hanging="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3.1. В 5-дневный срок разместить на официальном сайте ФНС России в разделе профилактики коррупционных правонарушений сведения о заседании комиссии. </w:t>
      </w:r>
    </w:p>
    <w:p>
      <w:pPr>
        <w:pStyle w:val="31"/>
        <w:autoSpaceDE w:val="false"/>
        <w:spacing w:before="0" w:after="0"/>
        <w:ind w:left="709" w:hanging="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2. Копию протокола заседания комиссии в 3-дневный срок со дня заседания направить руководителю Управления и государственному служащему П.</w:t>
      </w:r>
    </w:p>
    <w:p>
      <w:pPr>
        <w:pStyle w:val="Normal"/>
        <w:ind w:left="709" w:hanging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lang w:eastAsia="ru-RU"/>
        </w:rPr>
        <w:t>20 июля 2015 года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состоялось заседание </w:t>
      </w:r>
      <w:r>
        <w:rPr>
          <w:rFonts w:cs="Times New Roman" w:ascii="Times New Roman" w:hAnsi="Times New Roman"/>
          <w:b w:val="false"/>
          <w:i w:val="false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 в УФНС России по г. Москве</w:t>
      </w:r>
      <w:r>
        <w:rPr>
          <w:rFonts w:cs="Times New Roman" w:ascii="Times New Roman" w:hAnsi="Times New Roman"/>
          <w:b w:val="false"/>
          <w:i w:val="false"/>
          <w:lang w:eastAsia="ru-RU"/>
        </w:rPr>
        <w:t>.</w:t>
      </w:r>
    </w:p>
    <w:p>
      <w:pPr>
        <w:pStyle w:val="Normal"/>
        <w:suppressAutoHyphens w:val="true"/>
        <w:autoSpaceDE w:val="false"/>
        <w:ind w:left="709" w:hanging="1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709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 Рассмотрение материалов проверки, свидетельствующих о предоставлении </w:t>
      </w: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 xml:space="preserve"> федеральными государственными служащими Управления и территориальных налоговых органов недостоверных или неполных сведений о доходах, расходах, об имуществе и обязательствах имущественного характера или членов своих семей </w:t>
      </w:r>
      <w:r>
        <w:rPr>
          <w:sz w:val="26"/>
          <w:szCs w:val="26"/>
        </w:rPr>
        <w:t>за периоды 2012, 2013, 2014 г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Рассмотрение уведомления о возможности возникновения конфликта интересов, представленного </w:t>
      </w:r>
      <w:r>
        <w:rPr>
          <w:bCs/>
          <w:sz w:val="26"/>
          <w:szCs w:val="26"/>
        </w:rPr>
        <w:t xml:space="preserve">федеральным государственным служащим М… </w:t>
      </w:r>
      <w:r>
        <w:rPr>
          <w:sz w:val="26"/>
          <w:szCs w:val="26"/>
        </w:rPr>
        <w:t>ИФНС России №16 по г. Москве;</w:t>
      </w:r>
    </w:p>
    <w:p>
      <w:pPr>
        <w:pStyle w:val="31"/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 Рассмотрение поступившего в соответствии с </w:t>
      </w:r>
      <w:hyperlink r:id="rId4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. № 273-ФЗ «О противодействии коррупции» уведомления коммерческой организации о заключении с гражданкой З…, замещавшей должность государственной службы в УФНС России по г. Москве, трудового договора на выполнение работ, при условии, что вопрос о даче согласия такому гражданину на замещение им должности в коммерческой организации комиссией не рассматривался.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lang w:eastAsia="ru-RU"/>
        </w:rPr>
        <w:t>Комиссией приняты следующие решения</w:t>
      </w:r>
      <w:r>
        <w:rPr>
          <w:rFonts w:cs="Times New Roman" w:ascii="Times New Roman" w:hAnsi="Times New Roman"/>
          <w:b w:val="false"/>
          <w:i w:val="false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 Установить, что по пунк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ведения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ыми государственными служащими</w:t>
      </w:r>
      <w:r>
        <w:rPr>
          <w:sz w:val="26"/>
          <w:szCs w:val="26"/>
        </w:rPr>
        <w:t xml:space="preserve">, представленные в справках о доходах, (расходах), об имуществе и обязательствах имущественного характера за периоды 2012, 2013 и 2014гг., являются недостоверными и неполным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 Комиссией принято единогласное решение о привлечении государственных гражданских служащих к дисциплинарному взысканию в виде замеч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о пункт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при рассмотрении представленных материалов, </w:t>
      </w:r>
      <w:r>
        <w:rPr>
          <w:sz w:val="27"/>
          <w:szCs w:val="27"/>
        </w:rPr>
        <w:t xml:space="preserve">факт возникновения конфликта интересов у </w:t>
      </w:r>
      <w:r>
        <w:rPr>
          <w:bCs/>
          <w:sz w:val="26"/>
          <w:szCs w:val="26"/>
        </w:rPr>
        <w:t>федерального государственного служащего</w:t>
      </w:r>
      <w:r>
        <w:rPr>
          <w:sz w:val="27"/>
          <w:szCs w:val="27"/>
        </w:rPr>
        <w:t xml:space="preserve"> М… ИФНС России № 16 по г. Москве отсутствует</w:t>
      </w:r>
      <w:r>
        <w:rPr>
          <w:rStyle w:val="FontStyle13"/>
        </w:rPr>
        <w:t>.</w:t>
      </w:r>
    </w:p>
    <w:p>
      <w:pPr>
        <w:pStyle w:val="Normal"/>
        <w:ind w:firstLine="720"/>
        <w:jc w:val="both"/>
        <w:rPr>
          <w:rStyle w:val="FontStyle13"/>
        </w:rPr>
      </w:pPr>
      <w:r>
        <w:rPr>
          <w:sz w:val="26"/>
          <w:szCs w:val="26"/>
        </w:rPr>
        <w:t xml:space="preserve">Комиссией принято единогласное решение о рекомендации начальнику (исполняющему обязанности начальника) ИФНС России № 16 по г. Москве исключить возможность участия </w:t>
      </w:r>
      <w:r>
        <w:rPr>
          <w:bCs/>
          <w:sz w:val="26"/>
          <w:szCs w:val="26"/>
        </w:rPr>
        <w:t>федерального государственного служащего</w:t>
      </w:r>
      <w:r>
        <w:rPr>
          <w:sz w:val="26"/>
          <w:szCs w:val="26"/>
        </w:rPr>
        <w:t xml:space="preserve"> М… в осуществлении налогового администрирования организации, в отношении которой может возникнуть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По результатам рассмотрения пункт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Комиссией принято единогласное решение о согласии гражданке З… на замещение должности в коммерческой организации, если отдельные функции по государственному управлению этой организацией входили в ее должностные (служебные) обяза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EF3FDB40D8E34D483C64C6F7D80666D848D492E8B405BBEE492DD471A7D01C207B90126N8G" TargetMode="External"/><Relationship Id="rId3" Type="http://schemas.openxmlformats.org/officeDocument/2006/relationships/hyperlink" Target="consultantplus://offline/ref=E3D28D2CB9F68DBD922ED9FB4528882BF591C898CCFEEF70B479AD04C839180A2D4C36BFH2y7H" TargetMode="External"/><Relationship Id="rId4" Type="http://schemas.openxmlformats.org/officeDocument/2006/relationships/hyperlink" Target="consultantplus://offline/ref=387EF3FDB40D8E34D483C64C6F7D80666D848D492E8B405BBEE492DD471A7D01C207B90126N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9:00Z</dcterms:created>
  <dc:creator>77Utyasheven</dc:creator>
  <dc:description/>
  <dc:language>en-US</dc:language>
  <cp:lastModifiedBy>Минаева Светлана Вадимовна</cp:lastModifiedBy>
  <cp:lastPrinted>2015-07-24T13:29:00Z</cp:lastPrinted>
  <dcterms:modified xsi:type="dcterms:W3CDTF">2017-07-24T08:39:00Z</dcterms:modified>
  <cp:revision>2</cp:revision>
  <dc:subject/>
  <dc:title>№ ______</dc:title>
</cp:coreProperties>
</file>