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уководител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правления ФНС Ро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 г. Моск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.В.Третьяко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от 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наименование должности, отдела, управления,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фактического прож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для отправления информационных писе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фоны: рабочий: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домашни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сотовый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наименование должности, отдела, 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     _______________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4"/>
        </w:rPr>
        <w:t>(дата)                                 (подпись)                           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7:00Z</dcterms:created>
  <dc:creator>User</dc:creator>
  <dc:description/>
  <cp:keywords/>
  <dc:language>en-US</dc:language>
  <cp:lastModifiedBy>7700-01-958</cp:lastModifiedBy>
  <cp:lastPrinted>2008-09-02T10:32:00Z</cp:lastPrinted>
  <dcterms:modified xsi:type="dcterms:W3CDTF">2013-06-05T07:08:00Z</dcterms:modified>
  <cp:revision>7</cp:revision>
  <dc:subject/>
  <dc:title>ФЕДЕРАЛЬНАЯ НАЛОГОВАЯ СЛУЖБА</dc:title>
</cp:coreProperties>
</file>