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 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46"/>
        <w:gridCol w:w="24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Величина дохода </w:t>
            </w:r>
            <w:r>
              <w:rPr>
                <w:spacing w:val="-14"/>
                <w:vertAlign w:val="superscript"/>
              </w:rPr>
              <w:t xml:space="preserve">2  </w:t>
            </w:r>
            <w:r>
              <w:rPr>
                <w:spacing w:val="-14"/>
              </w:rPr>
              <w:t>(руб.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2. Сведения об имуществе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 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собственност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Площадь (кв. 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собственност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регистрации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 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и валюта счета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статок на счете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4. Сведения о ценных бумагах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 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Наименование и организационно-правовая форма организаци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Уставный капитал </w:t>
            </w:r>
            <w:r>
              <w:rPr>
                <w:spacing w:val="-14"/>
                <w:vertAlign w:val="superscript"/>
              </w:rPr>
              <w:t xml:space="preserve">2 </w:t>
            </w:r>
            <w:r>
              <w:rPr>
                <w:spacing w:val="-14"/>
              </w:rPr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ля участ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снование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участия </w:t>
            </w:r>
            <w:r>
              <w:rPr>
                <w:spacing w:val="-1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ставный капитал указывается согласно учредительным документам организации по состоянию на отчетную дату. Для устав-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 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№</w:t>
            </w:r>
            <w:r>
              <w:rPr>
                <w:spacing w:val="-1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ценной бумаги 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Номинальная величина обязательств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бщая стоимость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5. Сведения об обязательствах имущественного характер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 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мущества 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и сроки пользован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пользова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4"/>
              </w:rPr>
              <w:t xml:space="preserve">Площад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4"/>
              </w:rPr>
              <w:t>(кв. 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 состоянию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 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Содержание обязательства 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редитор (должник)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возникнове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умма обязательства </w:t>
            </w:r>
            <w:r>
              <w:rPr>
                <w:spacing w:val="-14"/>
                <w:vertAlign w:val="superscript"/>
              </w:rPr>
              <w:t>5</w:t>
            </w:r>
            <w:r>
              <w:rPr>
                <w:spacing w:val="-1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Условия обязательства </w:t>
            </w:r>
            <w:r>
              <w:rPr>
                <w:spacing w:val="-1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существо обязательства (заем, кредит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5</w:t>
      </w:r>
      <w:r>
        <w:rPr>
          <w:spacing w:val="-1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6</w:t>
      </w:r>
      <w:r>
        <w:rPr>
          <w:spacing w:val="-1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PROF-ParshikovaAA</dc:creator>
  <dc:description/>
  <cp:keywords/>
  <dc:language>en-US</dc:language>
  <cp:lastModifiedBy> Админ</cp:lastModifiedBy>
  <cp:lastPrinted>2011-09-15T19:37:00Z</cp:lastPrinted>
  <dcterms:modified xsi:type="dcterms:W3CDTF">2014-02-28T08:56:00Z</dcterms:modified>
  <cp:revision>2</cp:revision>
  <dc:subject/>
  <dc:title>УТВЕРЖДЕНА</dc:title>
</cp:coreProperties>
</file>