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Default"/>
        <w:ind w:left="284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товаров, торговля которыми запрещена 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ез применения контрольно-кассовой техники 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 розничных рынках, ярмарках, в выставочных комплексах, 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 также на других территориях, отведенных для осуществления торговли*</w:t>
      </w:r>
    </w:p>
    <w:p>
      <w:pPr>
        <w:pStyle w:val="Normal"/>
        <w:widowControl w:val="false"/>
        <w:autoSpaceDE w:val="false"/>
        <w:ind w:left="284" w:firstLine="85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/>
          <w:cap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84" w:firstLine="851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вры и ковровые изде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/>
      </w:pPr>
      <w:r>
        <w:rPr>
          <w:bCs/>
          <w:color w:val="000000"/>
          <w:szCs w:val="28"/>
        </w:rPr>
        <w:t>Одежда, за исключением белья нательного, носовых платков из текстильных материалов, кроме трикотажных или вязаных, изделий чулочно-носочных трикотажных или вяза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жа и изделия из кожи, кроме деталей обуви из кожи; вкладные стельки,     подпяточники и аналогичные изделия; гетры, гамаши и аналогичные изделия и их дет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ревесина и изделия из дерева и пробки, изделия из соломки и материалов для плетения, кроме принадлежностей столовых и кухонных деревянных, изделий корзиночных и плете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/>
      </w:pPr>
      <w:r>
        <w:rPr>
          <w:bCs/>
          <w:color w:val="000000"/>
          <w:szCs w:val="28"/>
        </w:rPr>
        <w:t>Вещества химические и продукты химическ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едства лекарственные и материалы, применяемые в медицинских целя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делия резиновые и пластмассов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дукты минеральные неметаллические проч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орудование компьютерное, электронное и оптическ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орудование электрическ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шины и оборудование, не включенные в другие группиро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едства автотранспортные, прицепы и полуприце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едства транспортные и оборудование, проч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бе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струменты музыкаль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овары спортивные, кроме предметов снаряжения рыболовных снастей и удилищ, приманок искусственных и предметов их оснащ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/>
      </w:pPr>
      <w:r>
        <w:rPr>
          <w:bCs/>
          <w:color w:val="000000"/>
          <w:szCs w:val="28"/>
        </w:rPr>
        <w:t xml:space="preserve">Приспособления ортопедические </w:t>
      </w:r>
    </w:p>
    <w:p>
      <w:pPr>
        <w:pStyle w:val="Normal"/>
        <w:widowControl w:val="false"/>
        <w:autoSpaceDE w:val="false"/>
        <w:ind w:left="284"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*в соответствии с Распоряжением Правительства РФ от 14.04.2017 № 698-р</w:t>
      </w:r>
    </w:p>
    <w:sectPr>
      <w:type w:val="nextPage"/>
      <w:pgSz w:w="11906" w:h="16838"/>
      <w:pgMar w:left="709" w:right="849" w:gutter="0" w:header="0" w:top="11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72"/>
      <w:szCs w:val="24"/>
    </w:rPr>
  </w:style>
  <w:style w:type="character" w:styleId="3">
    <w:name w:val=" Знак Знак3"/>
    <w:qFormat/>
    <w:rPr>
      <w:sz w:val="96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3:00Z</dcterms:created>
  <dc:creator>Мельникова Надежда Владимировна</dc:creator>
  <dc:description/>
  <cp:keywords/>
  <dc:language>en-US</dc:language>
  <cp:lastModifiedBy>user</cp:lastModifiedBy>
  <cp:lastPrinted>2021-03-17T10:49:00Z</cp:lastPrinted>
  <dcterms:modified xsi:type="dcterms:W3CDTF">2021-03-23T08:44:00Z</dcterms:modified>
  <cp:revision>3</cp:revision>
  <dc:subject/>
  <dc:title>РЕКВИЗИТЫ И ГРАФИК РАБОТЫ ИНСПЕКЦИИ</dc:title>
</cp:coreProperties>
</file>