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 «Виды предпринимательской деятельности, в отношении которых Законом Санкт-Петербурга предусмотрено применение патентной системы налогообложения» (КВПДП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308"/>
        <w:gridCol w:w="1796"/>
        <w:gridCol w:w="1322"/>
      </w:tblGrid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(код) вида предпринимательской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</w:tr>
      <w:tr>
        <w:trPr>
          <w:trHeight w:val="2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, химическая чистка, и крашение текстильных и меховых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 таблицы статьи 1 Закона Санкт-Петербурга от 30.10.2013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таблицы статьи 1 Закона Санкт-Петербурга от 30.10.2013        № 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3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таблицы статьи 1 Закона Санкт-Петербурга от 30.10.2013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 таблицы статьи 1 Закона Санкт-Петербурга от 30.10.2013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фотограф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 таблицы статьи 1 Закона Санкт-Петербурга от 30.10.2013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3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 таблицы статьи 1 Закона Санкт-Петербурга от 30.10.2013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3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 таблицы статьи 1 Закона Санкт-Петербурга от 30.10.2013 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4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пассажиров автомобильным транспортом 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 таблицы статьи 1 Закона Санкт-Петербурга от 30.10.2013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или ремонт существующих жилых и нежилых зданий, а также спортивны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таблицы статьи 1 Закона Санкт-Петербурга от 30.10.2013 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3 таблицы статьи 1 Закона Санкт-Петербурга от 30.10.2013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 таблицы статьи 1 Закона Санкт-Петербурга от 30.10.2013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5 таблицы статьи 1 Закона Санкт-Петербурга от 30.10.2013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6 таблицы статьи 1 Закона Санкт-Петербурга от 30.10.2013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ары и пригодных для вторичного использования матери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7 таблицы статьи 1 Закона Санкт-Петербурга от 30.10.2013 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етеринар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8 таблицы статьи 1 Закона Санкт-Петербурга от 30.10.2013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наем) собственных или арендованных жилых помещений, общая площадь которых не превышает 500 кв. м., расположенных на территориях внутригородских муниципальных образований Санкт-Петербурга, указанных в подпунктах 1 - 81 пункта 3 статьи 7 Закона Санкт-Петербурга от 30.06.2005 № 411-68 «О территориальном устройстве Санкт-Петербур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9 таблицы статьи 4 Закона Санкт-Петербурга от 25.11.2021                     № 562-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наем) собственных или арендованных жилых помещений, общая площадь которых не превышает 500 кв. м., расположенных на территориях внутригородских муниципальных образований Санкт-Петербурга, указанных в подпунктах 82 - 111 пункта 3 статьи 7 Закона Санкт-Петербурга от 30.06.2005                     № 411-68 «О территориальном устройстве Санкт-Петербур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0 таблицы статьи 4 Закона Санкт-Петербурга от 25.11.2021                     № 562-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в аренду (наем) собственных или арендованных нежилых помещений (включая выставочные залы, складские помещения), общая площадь которых не превышает 500 кв. м., земельных участков, общая площадь которых не превышает 2000 кв. м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1 таблицы статьи 4 Закона Санкт-Петербурга от 25.11.2021                     № 562-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3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4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ювелирных изделии, бижуте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5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6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вукозаписи и издания музыкальных произ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7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8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пециализированная в области дизайна, услуги художественного оформ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9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0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1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латных туал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3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4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5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6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7 таблицы статьи 1 Закона Санкт-Петербурга от 30.10.2013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благоустройству ландшаф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8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9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«Об обращении лекарственных средст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0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1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а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3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рядов (свадеб, юбилеев), в том числе 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4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хорон и предоставление связанных с ним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5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6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 с площадью торгового зала не более 50 кв. м. (включительно) по каждому объекту организации торгов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7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за исключением розничной торговли книгами, журналами и газет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8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книгами, журналами и газетами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9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. (включительно) по каждому объекту организации общественного пита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0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более 50 кв. м., но не более 150 кв. м. (включительно) по каждому объекту организации общественного питания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1 таблицы статьи 4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бщественного питания, оказываемые через объекты организации общественного питания, не имеющие зала обслуживания посет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3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забою и транспортировк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1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4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2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3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5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6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 и рыбоводство, рыболовство любительское и спортив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5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6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7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, и утилизация отходов, а также обработка вторичного сыр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7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8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9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0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ь стоянок для транспорт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8 таблицы статьи 1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л зерна, производство муки и крупы из зерен пшеницы, ржи, овса, кукурузы или прочих хлебных зла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9 таблицы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9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уходу за домашними живот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0 таблицы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ремонт бондарной посуды и гончарных изделий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1 таблицы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изготовлению валяной обув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2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3 таблицы статьи 1 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4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ремонт деревянных лодок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5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грушек и подобных им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6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портивного и туристического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7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вспашке огородов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8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аспиловке дров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9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ка и ремонт оч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0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печатание визитных карточек и пригласительных билетов на семейные торж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1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плетные, брошюровочные, окантовочные, картон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2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монту сифонов и автосифонов, в том числе зарядка газовых баллончиков для сиф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3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, животноводство, услуги в области растениеводства, животново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4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4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елосипе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5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изготовлению щитков, решеток и коробок для маскировки отопительных приборов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6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изготовлению деревянных карнизов, багетных рамок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7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8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металлов и нанесение покрытий на метал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9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металлических изделий механическ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0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1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бижутерии и подобных товаров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2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техническое обслуживание судов и ло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3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монту прочего 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4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5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бщей уборке зданий (за исключением частных дом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6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чистке и уборке проч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7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8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роведению фейерверков, световых и звуковых представ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9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монту домашнего и садового инвен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0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предметов домашнего оби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1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2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в области физкультурно-оздоровительной деятельности (за исключением услуг по медицинскому массажу и терапии, услуг клубов фитнеса и бодибилдинг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3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среднические на информацию о финансовых, экономических и промышленных и иных данных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4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2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5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справочно-информационной службы по приему в расклейку объяв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6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копировально-множительные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7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8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борудованию квартир (навеска карнизов, картин, вешалок, зеркал и др. предме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9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стирке и глажению белья на дому у заказч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0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защите сельскохозяйственных культур от болезней и вре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1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8:00Z</dcterms:created>
  <dc:creator>DEMON</dc:creator>
  <dc:description/>
  <dc:language>en-US</dc:language>
  <cp:lastModifiedBy>Куликова Наталья Наилевна</cp:lastModifiedBy>
  <cp:lastPrinted>2021-12-06T16:55:00Z</cp:lastPrinted>
  <dcterms:modified xsi:type="dcterms:W3CDTF">2021-12-10T08:38:00Z</dcterms:modified>
  <cp:revision>2</cp:revision>
  <dc:subject/>
  <dc:title>Классификатор «Виды предпринимательской деятельности, в отношении которых Законом Санкт-Петербурга предусмотрено применение патентной системы налогообложения» (КВПДП)</dc:title>
</cp:coreProperties>
</file>