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тор «Виды предпринимательской деятельности, в отношении которых Законом Санкт-Петербурга предусмотрено применение патентной системы налогообложения» (КВПДП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308"/>
        <w:gridCol w:w="1796"/>
        <w:gridCol w:w="1322"/>
      </w:tblGrid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предприним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(код) вида предпринимательской деятель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</w:tr>
      <w:tr>
        <w:trPr>
          <w:trHeight w:val="2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20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чистка, окраска и пошив обув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20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 и косметические услуг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, химическая чистка, и крашение текстильных и меховых издел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 таблицы статьи 1 Закона Санкт-Петербурга от 30.10.2013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2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 таблицы статьи 1 Закона Санкт-Петербурга от 30.10.2013        № 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31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 таблицы статьи 1 Закона Санкт-Петербурга от 30.10.2013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бели и предметов домашнего обих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 таблицы статьи 1 Закона Санкт-Петербурга от 30.10.2013 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фотограф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 таблицы статьи 1 Закона Санкт-Петербурга от 30.10.2013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3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хническое обслуживание автотранспортных и мототранспортных средств, мотоциклов, машин и оборудования, мойка автотранспортных средств, полирование и предоставление аналогичны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 таблицы статьи 1 Закона Санкт-Петербурга от 30.10.2013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3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 таблицы статьи 1 Закона Санкт-Петербурга от 30.10.2013  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4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втотранспортных услуг по перевозке пассажиров автомобильным транспортом 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 таблицы статьи 1 Закона Санкт-Петербурга от 30.10.2013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21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онструкция или ремонт существующих жилых и нежилых зданий, а также спортивных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2 таблицы статьи 1 Закона Санкт-Петербурга от 30.10.2013  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22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3 таблицы статьи 1 Закона Санкт-Петербурга от 30.10.2013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2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4 таблицы статьи 1 Закона Санкт-Петербурга от 30.10.2013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5 таблицы статьи 1 Закона Санкт-Петербурга от 30.10.2013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6 таблицы статьи 1 Закона Санкт-Петербурга от 30.10.2013 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тары и пригодных для вторичного использования материа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7 таблицы статьи 1 Закона Санкт-Петербурга от 30.10.2013   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етеринар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8 таблицы статьи 1 Закона Санкт-Петербурга от 30.10.2013 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(наем) собственных или арендованных жилых помещений, общая площадь которых не превышает 500 кв. м., расположенных на территориях внутригородских муниципальных образований города федерального значения Санкт-Петербурга, указанных в подпунктах 1 - 81 пункта 3 статьи 7 Закона Санкт-Петербурга от 30.06.2005 № 411-68 «О территориальном устройстве Санкт-Петербург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9 таблицы статьи 4 Закона Санкт-Петербурга от 25.11.2021                     № 562-1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(наем) собственных или арендованных жилых помещений, общая площадь которых не превышает 500 кв. м., расположенных на территориях внутригородских муниципальных образований города федерального значения Санкт-Петербурга, указанных в подпунктах 82 - 111 пункта 3 статьи 7 Закона Санкт-Петербурга от 30.06.2005 № 411-68 «О территориальном устройстве Санкт-Петербург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0 таблицы статьи 4 Закона Санкт-Петербурга от 25.11.2021                     № 562-1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в аренду (наем) собственных или арендованных нежилых помещений (включая выставочные залы, складские помещения), общая площадь которых не превышает 500 кв. м., земельных участков, общая площадь которых не превышает 2000 кв. м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1 таблицы статьи 4 Закона Санкт-Петербурга от 25.11.2021                     № 562-1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народных художественных промыс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2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3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еставрация ковров и ковровых издел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4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ювелирных изделии, бижутер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5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ка и гравировка ювелирных издел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6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звукозаписи и издания музыкальных произве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7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2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квартир и частных домов, деятельность домашних хозяйств с наемными работник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8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2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пециализированная в области дизайна, услуги художественного оформ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9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физической культуре и спор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0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1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латных туал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2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иготовлению и поставке блюд для торжественных мероприятий или иных собы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3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еревозке пассажиров водным транспор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4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еревозке грузов водным транспор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5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6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7 таблицы статьи 1 Закона Санкт-Петербурга от 30.10.2013           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благоустройству ландшаф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8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ота, отлов и отстрел диких животных, в том числе предоставление услуг в этих областях, деятельность, связанная со спортивно-любительской охот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9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«Об обращении лекарственных средст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0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ной детективной деятельности лицом, имеющим лиценз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1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ка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2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экскурсионные туристическ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3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брядов (свадеб, юбилеев), в том числе музыкаль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4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2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хорон и предоставление связанных с ним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5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9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уличных патрулей, охранников, сторожей и вахте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6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2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, осуществляемая через объекты стационарной торговой сети с площадью торгового зала не более 50 кв. м. (включительно) по каждому объекту организации торгов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7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3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, осуществляемая через объекты стационарной торговой сети, не имеющие торговых залов (за исключением торговых автоматов), а также через объекты нестационарной торговой сети, за исключением розничной торговли книгами, журналами и газетам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8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3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являющиеся торговыми автоматами, а также через объекты нестационарной торговой сети, за исключением розничной торговли книгами, журналами и газет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8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2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книгами, журналами и газетами, осуществляемая через объекты стационарной торговой сети, не имеющие торговых залов, а также через объекты нестационарной торговой се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9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. м. (включительно) по каждому объекту организации общественного пита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0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более 50 кв. м., но не более 150 кв. м. (включительно) по каждому объекту организации общественного питания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1 таблицы статьи 4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бщественного питания, оказываемые через объекты организации общественного питания, не имеющие зала обслуживания посет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3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забою и транспортировке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1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4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2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и консервирование фруктов и овощ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3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5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6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 и рыбоводство, рыболовство любительское и спортивно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5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6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письменному и устному перев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2 таблицы статьи 1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уходу за престарелыми и инвалид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7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, и утилизация отходов, а также обработка вторичного сырь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7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8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9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2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0 таблицы статьи 1  Закона Санкт-Петербурга от 30.10.2013 № 551-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ятельность стоянок для транспортных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8 таблицы статьи 4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ол зерна, производство муки и крупы из зерен пшеницы, ржи, овса, кукурузы или прочих хлебных зла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9 таблицы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9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уходу за домашними живот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0 таблицы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и ремонт бондарной посуды и гончарных изделий по индивидуальному заказу на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1 таблицы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2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изготовлению валяной обув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2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изготовлению сельскохозяйственного инвентаря из материала заказчика по индивидуальному заказу на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3 таблицы статьи 4   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2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4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2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и ремонт деревянных лодок по индивидуальному заказу на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5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2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грушек и подобных им издел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6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21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спортивного и туристического оборуд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7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2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вспашке огородов по индивидуальному заказу на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8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21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распиловке дров по индивидуальному заказу на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79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ка и ремонт оч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0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2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и печатание визитных карточек и пригласительных билетов на семейные торж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1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21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плетные, брошюровочные, окантовочные, картонаж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2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2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ремонту сифонов и автосифонов, в том числе зарядка газовых баллончиков для сиф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3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9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, животноводство, услуги в области растениеводства, животново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4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9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услуг по ковке, прессованию, объемной и листовой штамповке и профилированию листового метал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4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велосипе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5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21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изготовлению щитков, решеток и коробок для маскировки отопительных приборов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6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изготовлению деревянных карнизов, багетных рамок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7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2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изделий из дерева, пробки, соломки и материалов для плетения, корзиночных и плетеных изделий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8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металлов и нанесение покрытий на метал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9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металлических изделий механическ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0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бижутерии и подобных товаров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2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техническое обслуживание судов и лод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3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ремонту прочего обору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4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енда и лизинг офисных машин и оборудования, включая вычислительную техни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5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общей уборке зданий (за исключением частных дом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6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чистке и уборке проч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7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8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8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проведению фейерверков, световых и звуковых представ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9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ремонту домашнего и садового инвента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0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предметов домашнего обих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1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7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настройка музыкальных инструментов (кроме органов и исторических музыкальных инструмен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2 таблицы  статьи 1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2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в области физкультурно-оздоровительной деятельности (за исключением услуг по медицинскому массажу и терапии, услуг клубов фитнеса и бодибилдинг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3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9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среднические на информацию о финансовых, экономических и промышленных и иных данных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4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2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справочно-информационной службы по оказанию услуг населению по заполнению бланков, написанию заявлений, снятию копий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5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справочно-информационной службы по приему в расклейку объяв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6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копировально-множительные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7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8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оборудованию квартир (навеска карнизов, картин, вешалок, зеркал и др. предме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09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стирке и глажению белья на дому у заказч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0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защите сельскохозяйственных культур от болезней и вре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1 таблицы  статьи 4   Закона Санкт-Петербурга от 24.12.2020 № 637-1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7:00Z</dcterms:created>
  <dc:creator>DEMON</dc:creator>
  <dc:description/>
  <dc:language>en-US</dc:language>
  <cp:lastModifiedBy>Козьмин Максим Сергеевич</cp:lastModifiedBy>
  <cp:lastPrinted>2021-12-06T16:55:00Z</cp:lastPrinted>
  <dcterms:modified xsi:type="dcterms:W3CDTF">2023-12-28T07:07:00Z</dcterms:modified>
  <cp:revision>3</cp:revision>
  <dc:subject/>
  <dc:title>Классификатор «Виды предпринимательской деятельности, в отношении которых Законом Санкт-Петербурга предусмотрено применение патентной системы налогообложения» (КВПДП)</dc:title>
</cp:coreProperties>
</file>