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 xml:space="preserve">Информация о реквизитах для уплаты государственной пошлины по делам, </w:t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рассматриваемым в судах общей юрисдикции, мировыми судьями Санкт-Петербурга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латежные документы оформляются в соответствии с Правилами указания информации в реквизитах распоряжений о переводе денежных средств в уплату платежей в бюджетную систему Российской Федерации, утвержденными приказом Министерства финансов Российской Федерации от 12.11.2013 № 107н (зарегистрирован в Министерстве юстиции Российской Федерации 30.12.2013 регистрационный номер 30913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и оформлении платежных документов на уплату государственной пошлины по делам, рассматриваемым в судах общей юрисдикции, мировыми судьями Санкт-Петербурга следует указывать следующие реквизиты получател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чет получателя – </w:t>
      </w:r>
      <w:r>
        <w:rPr>
          <w:b/>
          <w:szCs w:val="26"/>
        </w:rPr>
        <w:t>40101810200000010001</w:t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 xml:space="preserve">Банк получателя – </w:t>
      </w:r>
      <w:r>
        <w:rPr>
          <w:b/>
          <w:szCs w:val="26"/>
        </w:rPr>
        <w:t>Северо-Западное ГУ Банка России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                      </w:t>
      </w:r>
      <w:r>
        <w:rPr>
          <w:b/>
          <w:szCs w:val="26"/>
        </w:rPr>
        <w:t>г. Санкт-Петербург</w:t>
      </w:r>
    </w:p>
    <w:p>
      <w:pPr>
        <w:pStyle w:val="Normal"/>
        <w:jc w:val="both"/>
        <w:rPr/>
      </w:pPr>
      <w:r>
        <w:rPr>
          <w:szCs w:val="26"/>
        </w:rPr>
        <w:t xml:space="preserve">БИК банка получателя - </w:t>
      </w:r>
      <w:r>
        <w:rPr>
          <w:b/>
          <w:szCs w:val="26"/>
        </w:rPr>
        <w:t>044030001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рреспондентский счет - не  указывается</w:t>
      </w:r>
    </w:p>
    <w:p>
      <w:pPr>
        <w:pStyle w:val="Normal"/>
        <w:jc w:val="both"/>
        <w:rPr>
          <w:i/>
          <w:i/>
          <w:szCs w:val="26"/>
        </w:rPr>
      </w:pPr>
      <w:r>
        <w:rPr>
          <w:szCs w:val="26"/>
        </w:rPr>
        <w:t xml:space="preserve">ИНН получателя – </w:t>
      </w:r>
      <w:r>
        <w:rPr>
          <w:b/>
          <w:i/>
          <w:szCs w:val="26"/>
        </w:rPr>
        <w:t>ИНН налогового органа, администрирующего платеж</w:t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 xml:space="preserve">КПП получателя – </w:t>
      </w:r>
      <w:r>
        <w:rPr>
          <w:b/>
          <w:i/>
          <w:szCs w:val="26"/>
        </w:rPr>
        <w:t>КПП налогового органа, администрирующего платеж</w:t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 xml:space="preserve">Наименование получателя - </w:t>
      </w:r>
      <w:r>
        <w:rPr>
          <w:b/>
          <w:szCs w:val="26"/>
        </w:rPr>
        <w:t>УФК по г. Санкт-Петербургу (</w:t>
      </w:r>
      <w:r>
        <w:rPr>
          <w:b/>
          <w:i/>
          <w:szCs w:val="26"/>
        </w:rPr>
        <w:t>наименование налогового органа, администрирующего платеж</w:t>
      </w:r>
      <w:r>
        <w:rPr>
          <w:b/>
          <w:szCs w:val="26"/>
        </w:rPr>
        <w:t>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Код бюджетной классификации - </w:t>
      </w:r>
      <w:r>
        <w:rPr>
          <w:b/>
          <w:szCs w:val="26"/>
        </w:rPr>
        <w:t>18210803010011000110</w:t>
      </w:r>
    </w:p>
    <w:p>
      <w:pPr>
        <w:pStyle w:val="Normal"/>
        <w:jc w:val="both"/>
        <w:rPr/>
      </w:pPr>
      <w:r>
        <w:rPr>
          <w:szCs w:val="26"/>
        </w:rPr>
        <w:t xml:space="preserve">Код ОКТМО – </w:t>
      </w:r>
      <w:r>
        <w:rPr>
          <w:b/>
          <w:i/>
          <w:szCs w:val="26"/>
        </w:rPr>
        <w:t xml:space="preserve">значение кода ОКТМО территории, на которой осуществляются юридически значимые действия 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олучателем государственной пошлины по делам, рассматриваемым в судах общей юрисдикции, мировыми судьями  указывается тот налоговый орган, на подведомственной территории которого находится судебный орган, осуществляющий юридически значимые действ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судов общей юрисдикции Санкт - Петербур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960"/>
        <w:gridCol w:w="1800"/>
        <w:gridCol w:w="3582"/>
        <w:gridCol w:w="18"/>
        <w:gridCol w:w="1602"/>
        <w:gridCol w:w="1750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ОКТМО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орга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jc w:val="center"/>
              <w:rPr/>
            </w:pPr>
            <w:r>
              <w:rPr/>
              <w:t>налогового орга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П налогового органа</w:t>
            </w:r>
          </w:p>
        </w:tc>
      </w:tr>
      <w:tr>
        <w:trPr>
          <w:trHeight w:val="2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868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кт-Петербургский городской суд</w:t>
            </w:r>
          </w:p>
        </w:tc>
      </w:tr>
      <w:tr>
        <w:trPr>
          <w:trHeight w:val="868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городской суд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28, Санкт-Петербург, ул.Бассейная, д.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40</w:t>
            </w:r>
            <w:r>
              <w:rPr>
                <w:szCs w:val="26"/>
                <w:lang w:val="en-US"/>
              </w:rPr>
              <w:t>375</w:t>
            </w:r>
            <w:r>
              <w:rPr>
                <w:szCs w:val="26"/>
              </w:rPr>
              <w:t>0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ирование юридических лиц –Межрайонная ИФНС России № 23 по Санкт-Петербург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1001</w:t>
            </w:r>
          </w:p>
        </w:tc>
      </w:tr>
      <w:tr>
        <w:trPr>
          <w:trHeight w:val="868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ирование физических лиц и индивидуальных предпринимателей без образования юридического лица – </w:t>
            </w:r>
          </w:p>
          <w:p>
            <w:pPr>
              <w:pStyle w:val="Normal"/>
              <w:jc w:val="center"/>
              <w:rPr/>
            </w:pPr>
            <w:r>
              <w:rPr/>
              <w:t>Межрайонная ИФНС России № 28 по Санкт–Петербург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00566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0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е суды Санкт - Петербур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асилеостровский районный су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4"/>
                <w:szCs w:val="24"/>
              </w:rPr>
              <w:t>199178, Санкт-Петербург, Средний пр.,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403080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ежрайонная ИФНС России № 16 по Санкт-Петербург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10459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10100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гский районный су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4044, Санкт-Петербург, ул. Смолячкова, 14, к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403140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ая ИФНС России № 17 по Санкт-Петербург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20362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20100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ский районный су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3, Санкт-Петербург, ул. Восстания,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409100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ая ИФНС России № 10 по Санкт-Петербург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10000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>
                <w:lang w:val="en-US"/>
              </w:rPr>
              <w:t>39</w:t>
            </w:r>
            <w:r>
              <w:rPr/>
              <w:t>0100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горский районный су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20, Санкт-Петербург, Зеленогорск, ул.Красных Курсантов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3610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ая ИФНС России № 12 по Санкт-Петербург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3000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301001</w:t>
            </w:r>
          </w:p>
        </w:tc>
      </w:tr>
      <w:tr>
        <w:trPr>
          <w:trHeight w:val="59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ский районный су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9, Санкт-Петербург, ул. Бобруйска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3300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ая ИФНС России № 18 по Санкт-Петербург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40454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401001</w:t>
            </w:r>
          </w:p>
        </w:tc>
      </w:tr>
      <w:tr>
        <w:trPr>
          <w:trHeight w:val="88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 районный су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Санкт-Петербург, ул. Маршала Говорова,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3390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ая ИФНС России № 19 по Санкт-Петербург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50350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50100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пинский районный су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3, Санкт-Петербург, Колпино, ул. Братьев Радченко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3420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ая ИФНС России № 20 по Санкт-Петербург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70036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70100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гвардейский районный су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76, Санкт-Петербург, ул. Краснодонская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3490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ая ИФНС России № 21 по Санкт-Петербург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60433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60100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ельский районный су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320, Санкт-Петербург, г.Красное Село, ул. Суворова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3530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ая ИФНС России № 22 по Санкт-Петербург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70196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70100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нштадский районный су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60, Санкт-Петербург, Кронштадт, ул. Карла Маркса,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3600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ая ИФНС России № 12 по Санкт-Петербург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3000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301001</w:t>
            </w:r>
          </w:p>
        </w:tc>
      </w:tr>
      <w:tr>
        <w:trPr>
          <w:trHeight w:val="63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йбышевский районный су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3, Санкт-Петербург, ул. Караванная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9080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ая  ИФНС России № 10 по Санкт-Петербург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10000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>
                <w:lang w:val="en-US"/>
              </w:rPr>
              <w:t>39</w:t>
            </w:r>
            <w:r>
              <w:rPr/>
              <w:t>0100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 районный су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5, Санкт-Петербург,   13-я Красноармейская, 17, лит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3050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ая ИФНС России № 8 по Санкт-Петербург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80000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  <w:r>
              <w:rPr>
                <w:lang w:val="en-US"/>
              </w:rPr>
              <w:t>9</w:t>
            </w:r>
            <w:r>
              <w:rPr/>
              <w:t>01001</w:t>
            </w:r>
          </w:p>
        </w:tc>
      </w:tr>
      <w:tr>
        <w:trPr>
          <w:trHeight w:val="600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районный суд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Санкт-Петербург, Московский пр., 12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373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ирование юридических лиц –Межрайонная ИФНС России № 23 по Санкт-Петербург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1001</w:t>
            </w:r>
          </w:p>
        </w:tc>
      </w:tr>
      <w:tr>
        <w:trPr>
          <w:trHeight w:val="60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ирование физических лиц и индивидуальных предпринимателей без образования юридического лица – </w:t>
            </w:r>
          </w:p>
          <w:p>
            <w:pPr>
              <w:pStyle w:val="Normal"/>
              <w:jc w:val="center"/>
              <w:rPr/>
            </w:pPr>
            <w:r>
              <w:rPr/>
              <w:t>Межрайонная ИФНС России № 28 по Санкт–Петербург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00566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0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ский районный су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2029, Санкт-Петербург, ул.Крупской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403780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ая ИФНС России № 24 по Санкт-Петербург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10479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10100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ктябрьский районный су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Санкт-Петербург, ул. Почтамтская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3030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ая ИФНС России № 7 по Санкт-Петербург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80000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  <w:r>
              <w:rPr>
                <w:lang w:val="en-US"/>
              </w:rPr>
              <w:t>9</w:t>
            </w:r>
            <w:r>
              <w:rPr/>
              <w:t>0100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градский районный су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Санкт-Петербург, Съезжинская ул., 9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3890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ая ИФНС России № 25 по Санкт-Петербург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30856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30100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дворцовый районный су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510, Санкт-Петербург, г.Петергоф, ул. Аврова, 33, лит 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3950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ая ИФНС России № 3 по Санкт-Петербург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90222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90100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орский районный су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74, Санкт-Петербург, ул. Савушкина, 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3220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ая ИФНС России № 26 по Санкт-Петербург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40268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40100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инский районный су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7, Санкт-Петербург, Пушкин, ул. Школьная, 2, к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3970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ая ИФНС России № 2 по Санкт-Петербург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0272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0100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строрецкий районный су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1, Санкт-Петербург, Сестрорецк, ул. Володарского,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3620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ая ИФНС России № 12 по Санкт-Петербург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3000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30100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ьнинский районный су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44, Санкт-Петербург,  ул. Моисеенко, 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9110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ая ИФНС России № 11 по Санкт-Петербург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20000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20100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унзенский районный су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7, Санкт-Петербург, ул. Курская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9020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ая ИФНС России № 27 по Санкт-Петербург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60941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601001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низонные военные су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гарнизонный военный су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55, Санкт-Петербург, ул.Большая Морская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9100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ая ИФНС России № 10 по Санкт-Петербург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10000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901001</w:t>
            </w:r>
          </w:p>
        </w:tc>
      </w:tr>
      <w:tr>
        <w:trPr>
          <w:trHeight w:val="88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-й гарнизонный военный с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98, Санкт-Петербург, пл. Труда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3030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ая ИФНС России № 7 по Санкт-Петербург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80000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  <w:r>
              <w:rPr>
                <w:lang w:val="en-US"/>
              </w:rPr>
              <w:t>9</w:t>
            </w:r>
            <w:r>
              <w:rPr/>
              <w:t>01001</w:t>
            </w:r>
          </w:p>
        </w:tc>
      </w:tr>
      <w:tr>
        <w:trPr>
          <w:trHeight w:val="868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ной (флотский) военный суд</w:t>
            </w:r>
          </w:p>
        </w:tc>
      </w:tr>
      <w:tr>
        <w:trPr>
          <w:trHeight w:val="86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ий окружной военный су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3, Санкт-Петербург, ул.Кирочная, д.35а,   литер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9110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ая ИФНС России № 11 по Санкт-Петербург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20000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2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судебных участков мировых судей Санкт-Петербурга (по состоянию на 01.01.2014)</w:t>
      </w:r>
    </w:p>
    <w:tbl>
      <w:tblPr>
        <w:tblW w:w="14966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111"/>
        <w:gridCol w:w="3333"/>
        <w:gridCol w:w="1717"/>
        <w:gridCol w:w="3221"/>
        <w:gridCol w:w="1701"/>
        <w:gridCol w:w="1560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й райо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й участок 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ТМ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ов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jc w:val="center"/>
              <w:rPr/>
            </w:pPr>
            <w:r>
              <w:rPr>
                <w:sz w:val="24"/>
                <w:szCs w:val="24"/>
              </w:rPr>
              <w:t>ИНН налогов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налогового органа</w:t>
            </w:r>
          </w:p>
        </w:tc>
      </w:tr>
      <w:tr>
        <w:trPr>
          <w:trHeight w:val="30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11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ралтейский райо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68, Санкт-Петербург,</w:t>
            </w:r>
          </w:p>
          <w:p>
            <w:pPr>
              <w:pStyle w:val="Normal"/>
              <w:shd w:fill="FFFFFF" w:val="clear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Садовая, 55/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  <w:r>
              <w:rPr>
                <w:color w:val="000000"/>
                <w:sz w:val="24"/>
                <w:szCs w:val="24"/>
                <w:lang w:val="en-US"/>
              </w:rPr>
              <w:t>302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России № 7 по Санкт-Петербур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8000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901001</w:t>
            </w:r>
          </w:p>
        </w:tc>
      </w:tr>
      <w:tr>
        <w:trPr>
          <w:trHeight w:val="156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95, Санкт-Петербург, наб. Обводного канала, 132, литер 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06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России № 8 по Санкт-Петербур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8000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901001</w:t>
            </w:r>
          </w:p>
        </w:tc>
      </w:tr>
      <w:tr>
        <w:trPr>
          <w:trHeight w:val="5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еостровский райо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04, Санкт-Петербург,  ВО, 4-я линия,  35/37,литер 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08000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ая ИФНС России № 16 по Санкт-Петербург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10459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101001</w:t>
            </w:r>
          </w:p>
        </w:tc>
      </w:tr>
      <w:tr>
        <w:trPr>
          <w:trHeight w:val="49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34, Санкт-Петербург, ВО,  Биржевая линия, д.1, литер 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0700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04, Санкт-Петербург, ВО, 4-я линия, 21, лит. 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0700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55, Санкт-Петербург, ВО, пер. Декабристов, 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1100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04, Санкт-Петербург, ВО,  7-я линия, 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0800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34, Санкт-Петербург, ВО, 17-я линия, 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0700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04, Санкт-Петербург, ВО, 4-я линия, 51, лит. 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0800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78,  Санкт-Петербург, ВО, 15-линия, 86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0800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55, Санкт-Петербургу, пр. Кима, 7/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1100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гский район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355,Санкт-Петербург,  Суздальский пр., 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19000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России № 17 по Санкт-Петербург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203627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201001</w:t>
            </w:r>
          </w:p>
        </w:tc>
      </w:tr>
      <w:tr>
        <w:trPr>
          <w:trHeight w:val="2206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23, Санкт-Петербург, Светлановский пр., 21</w:t>
            </w:r>
          </w:p>
          <w:p>
            <w:pPr>
              <w:pStyle w:val="Normal"/>
              <w:shd w:fill="FFFFFF" w:val="clear"/>
              <w:spacing w:lineRule="auto" w:line="360"/>
              <w:ind w:left="3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1500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4021, Санкт-Петербург, </w:t>
            </w:r>
          </w:p>
          <w:p>
            <w:pPr>
              <w:pStyle w:val="Normal"/>
              <w:shd w:fill="FFFFFF" w:val="clear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М.Тореза, 34, лит. 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1500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354, Санкт-Петербург,  ул. Есенина, 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1600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17, Санкт-Петербург,  ул. Гданьская, 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1500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4356, Санкт-Петербург,  </w:t>
            </w:r>
          </w:p>
          <w:p>
            <w:pPr>
              <w:pStyle w:val="Normal"/>
              <w:shd w:fill="FFFFFF" w:val="clear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Парголово,  ул. Заводская, 24, лит. 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1300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97, Санкт-Петербург,  Кондратьевский пр., 24</w:t>
            </w:r>
          </w:p>
          <w:p>
            <w:pPr>
              <w:pStyle w:val="Normal"/>
              <w:shd w:fill="FFFFFF" w:val="clear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30000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России № 18 по Санкт-Петербург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80404545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80401001</w:t>
            </w:r>
          </w:p>
        </w:tc>
      </w:tr>
      <w:tr>
        <w:trPr>
          <w:trHeight w:val="89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5276, Санкт-Петербург, </w:t>
            </w:r>
          </w:p>
          <w:p>
            <w:pPr>
              <w:pStyle w:val="Normal"/>
              <w:shd w:fill="FFFFFF" w:val="clear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имуровская, д.8, корп.1, литер 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3400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ий райо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8188, Санкт-Петербург, </w:t>
            </w:r>
          </w:p>
          <w:p>
            <w:pPr>
              <w:pStyle w:val="Normal"/>
              <w:shd w:fill="FFFFFF" w:val="clear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зрождения, 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38000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России № 19 по Санкт-Петербург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8050350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80501001</w:t>
            </w:r>
          </w:p>
        </w:tc>
      </w:tr>
      <w:tr>
        <w:trPr>
          <w:trHeight w:val="142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8303, Санкт-Петербург, </w:t>
            </w:r>
          </w:p>
          <w:p>
            <w:pPr>
              <w:pStyle w:val="Normal"/>
              <w:shd w:fill="FFFFFF" w:val="clear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Стачек, д.105, корп.1, литер 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4000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8261, Санкт-Петербург, </w:t>
            </w:r>
          </w:p>
          <w:p>
            <w:pPr>
              <w:pStyle w:val="Normal"/>
              <w:shd w:fill="FFFFFF" w:val="clear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ойкости, д. 30, корп.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3600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8035, Санкт-Петербург, </w:t>
            </w:r>
          </w:p>
          <w:p>
            <w:pPr>
              <w:pStyle w:val="Normal"/>
              <w:shd w:fill="FFFFFF" w:val="clear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винская, 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4100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пинский район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6657, Санкт-Петербург, </w:t>
            </w:r>
          </w:p>
          <w:p>
            <w:pPr>
              <w:pStyle w:val="Normal"/>
              <w:shd w:fill="FFFFFF" w:val="clear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олпино, б-р Трудящихся, 29/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42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России № 20 по Санкт-Петербур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7003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701001</w:t>
            </w:r>
          </w:p>
        </w:tc>
      </w:tr>
      <w:tr>
        <w:trPr>
          <w:trHeight w:val="915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гвардейский райо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195248, Санкт-Петербург, 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. Энергетиков,  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49000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России № 21 по Санкт-Петербург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60433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601001</w:t>
            </w:r>
          </w:p>
        </w:tc>
      </w:tr>
      <w:tr>
        <w:trPr>
          <w:trHeight w:val="73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95426, Санкт-Петербург,  Индустриальный пр.,  10, корп. 1</w:t>
            </w:r>
          </w:p>
          <w:p>
            <w:pPr>
              <w:pStyle w:val="Normal"/>
              <w:rPr>
                <w:b/>
                <w:b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5100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195213,  Санкт-Петербург,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ул. Гранитная,  28, корп. 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5000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195027,  Санкт-Петербург,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Якорная ул., д.6, литер 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4900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расносельский райо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98330, Санкт-Петербург,  Петергофское шоссе,  д.3, корп.1,  лит. 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54000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России № 22 по Санкт-Петербург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8070196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80701001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198205, Санкт-Петербург, </w:t>
            </w:r>
          </w:p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л. Партизана Германа, д. 22, литер Б</w:t>
            </w:r>
          </w:p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5700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198205, Санкт-Петербург,  </w:t>
            </w:r>
          </w:p>
          <w:p>
            <w:pPr>
              <w:pStyle w:val="Normal"/>
              <w:spacing w:lineRule="auto" w:line="36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л. Партизана Германа, 14/1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5700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98259, Санкт-Петербург,  ул. Тамбасова,  д.27, корп. 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5800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98205, Санкт-Петербург, ул. Авангардная,  4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5700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198323, Санкт-Петербург,  </w:t>
            </w:r>
          </w:p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. Горелово. Красносельское  шоссе., д. 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5900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198320, Санкт-Петербург, </w:t>
            </w:r>
          </w:p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г. Красное Село, </w:t>
            </w:r>
          </w:p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л. Лермонтова,  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5300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онштадтский район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г. Кронштадт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197760, Санкт-Петербург,  </w:t>
            </w:r>
          </w:p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г. Кронштадт, </w:t>
            </w:r>
          </w:p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л. Флотская, д. 2,  литер 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6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России № 12 по Санкт-Петербур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3000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301001</w:t>
            </w:r>
          </w:p>
        </w:tc>
      </w:tr>
      <w:tr>
        <w:trPr>
          <w:trHeight w:val="708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ортный райо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197706, Санкт-Петербург, </w:t>
            </w:r>
          </w:p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г. Сестрорецк, ул. Токарева, 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62000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России № 12 по Санкт-Петербург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30000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301001</w:t>
            </w:r>
          </w:p>
        </w:tc>
      </w:tr>
      <w:tr>
        <w:trPr>
          <w:trHeight w:val="5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197706, Санкт-Петербург, </w:t>
            </w:r>
          </w:p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г. Сестрорецк, ул. Володарского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6200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197720, Санкт-Петербург, </w:t>
            </w:r>
          </w:p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г. Зеленогорск, ул. Ленина,  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6100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Московский район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196247, Санкт-Петербург, </w:t>
            </w:r>
          </w:p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овоизмайловский пр., 67, кор.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75000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ирование юридических лиц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России № 23 по Санкт–Петербур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ирование физических лиц и индивидуальных предпринимателей без образования юридического лица –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России № 28 по Санкт–Петербург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81005668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1</w:t>
            </w:r>
          </w:p>
        </w:tc>
      </w:tr>
      <w:tr>
        <w:trPr>
          <w:trHeight w:val="47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196084, Санкт-Петербург, </w:t>
            </w:r>
          </w:p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л. Глеба Успенского,  5, лит. 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7300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196105, Санкт-Петербург,  </w:t>
            </w:r>
          </w:p>
          <w:p>
            <w:pPr>
              <w:pStyle w:val="Normal"/>
              <w:spacing w:lineRule="auto" w:line="360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л. Благодатная,  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7300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96084, Санкт-Петербург,  Московский пр.,  125, литер Б и 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7300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евский райо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192029, Санкт-Петербург, </w:t>
            </w:r>
          </w:p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л. Крупской, д.9, лит. 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78000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России № 24 по Санкт-Петербург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81104795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81101001</w:t>
            </w:r>
          </w:p>
        </w:tc>
      </w:tr>
      <w:tr>
        <w:trPr>
          <w:trHeight w:val="112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192029, Санкт-Петербург, </w:t>
            </w:r>
          </w:p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пр. Обуховской Обороны,  121,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8000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етроградский райо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197110, Санкт-Петербург, </w:t>
            </w:r>
          </w:p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л. Большая Разночинная,  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94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России № 25 по Санкт-Петербур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3085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301001</w:t>
            </w:r>
          </w:p>
        </w:tc>
      </w:tr>
      <w:tr>
        <w:trPr>
          <w:trHeight w:val="869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дворцовый райо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198412, Санкт-Петербург,  </w:t>
            </w:r>
          </w:p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г. Ломоносов,  </w:t>
            </w:r>
          </w:p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л. Александровская, д.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72000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России № 3 по Санкт-Петербур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90222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901001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198412, Санкт-Петербург, </w:t>
            </w:r>
          </w:p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г. Ломоносов, Дворцовый пр.,   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7200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198515, Санкт-Петербург, </w:t>
            </w:r>
          </w:p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. Стрельна, ул. Фронтовая,  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9600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198516, Санкт-Петербург, </w:t>
            </w:r>
          </w:p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г. Петродворец, б-р. Разведчика,  д. 10,  корп. 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9500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98504, Санкт-Петербург,</w:t>
            </w:r>
          </w:p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 xml:space="preserve">г. Петродворец, </w:t>
            </w:r>
          </w:p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л. Ботаническая, д. 18, корп. 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9500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ий райо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197342, Санкт-Петербург,  </w:t>
            </w:r>
          </w:p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л. Сердобольская ,   73/27</w:t>
            </w:r>
          </w:p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23000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России № 26 по Санкт-Петербург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40268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401001</w:t>
            </w:r>
          </w:p>
        </w:tc>
      </w:tr>
      <w:tr>
        <w:trPr>
          <w:trHeight w:val="766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197343, Санкт-Петербург, </w:t>
            </w:r>
          </w:p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л. Омская, д.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2300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197372, Санкт-Петербург, Богатырский пр.,  57, корп. 1, литер Б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2200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197373, Санкт-Петербург, </w:t>
            </w:r>
          </w:p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л. Долгоозерная, 3/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2500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197227, Санкт-Петербург, </w:t>
            </w:r>
          </w:p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л. Байконурская, 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2400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197227,  Санкт-Петербург, </w:t>
            </w:r>
          </w:p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б-р  Серебристый,  д.13 к.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2400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197371, Санкт-Петербург, </w:t>
            </w:r>
          </w:p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л. Королева,  44/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2600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райо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196607, Санкт-Петербург, </w:t>
            </w:r>
          </w:p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г. Пушкин, ул. Школьная,  23- 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97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России № 2 по Санкт-Петербур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027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01001</w:t>
            </w:r>
          </w:p>
        </w:tc>
      </w:tr>
      <w:tr>
        <w:trPr>
          <w:trHeight w:val="137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унзенский райо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92102, Санкт-Петербург, ул. Самойловой, д. 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902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России №27 по Санкт - Петербур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6094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601001</w:t>
            </w:r>
          </w:p>
        </w:tc>
      </w:tr>
      <w:tr>
        <w:trPr>
          <w:trHeight w:val="708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91025, Санкт-Петербург, Невский пр.,   84-86, лит. 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910000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России № 10 по Санкт - Петербург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1000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901001</w:t>
            </w:r>
          </w:p>
        </w:tc>
      </w:tr>
      <w:tr>
        <w:trPr>
          <w:trHeight w:val="301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191123, Санкт-Петербург,  </w:t>
            </w:r>
          </w:p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л. Чернышевского, д.17,  лит. 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91000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191028, Санкт-Петербург,  </w:t>
            </w:r>
          </w:p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л. Чайковского,  4, лит. 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91000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91040, Санкт-Петербург,  Лиговский пр.,  56, лит. 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912000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России № 11 по Санкт - Петербург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20000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201001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191124, Санкт-Петербург,  </w:t>
            </w:r>
          </w:p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л. Красного Текстильщика, 9-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91100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191186, Санкт-Петербург,  </w:t>
            </w:r>
          </w:p>
          <w:p>
            <w:pPr>
              <w:pStyle w:val="Normal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л. Казанская,  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909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районная ИФНС России № 9 по Санкт - Петербур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1000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901001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191036, Санкт-Петербург,  </w:t>
            </w:r>
          </w:p>
          <w:p>
            <w:pPr>
              <w:pStyle w:val="Normal"/>
              <w:shd w:fill="FFFFFF" w:val="clear"/>
              <w:ind w:left="3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л. 4-я Советская,  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911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России № 11 по Санкт - Петербур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200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20100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38:00Z</dcterms:created>
  <dc:creator>DEMON</dc:creator>
  <dc:description/>
  <cp:keywords/>
  <dc:language>en-US</dc:language>
  <cp:lastModifiedBy>Исаева Е.Г.</cp:lastModifiedBy>
  <cp:lastPrinted>2014-01-30T16:32:00Z</cp:lastPrinted>
  <dcterms:modified xsi:type="dcterms:W3CDTF">2014-07-11T12:58:00Z</dcterms:modified>
  <cp:revision>5</cp:revision>
  <dc:subject/>
  <dc:title>Приложение 1</dc:title>
</cp:coreProperties>
</file>